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88440</wp:posOffset>
                </wp:positionH>
                <wp:positionV relativeFrom="paragraph">
                  <wp:posOffset>781685</wp:posOffset>
                </wp:positionV>
                <wp:extent cx="9832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25pt;margin-top:61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88440</wp:posOffset>
                </wp:positionH>
                <wp:positionV relativeFrom="paragraph">
                  <wp:posOffset>3667125</wp:posOffset>
                </wp:positionV>
                <wp:extent cx="9832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25pt;margin-top:288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23515</wp:posOffset>
                </wp:positionH>
                <wp:positionV relativeFrom="paragraph">
                  <wp:posOffset>3667125</wp:posOffset>
                </wp:positionV>
                <wp:extent cx="635" cy="83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2.5pt;margin-top:288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Century Gothic"/>
          <w:b/>
          <w:bCs/>
          <w:sz w:val="24"/>
          <w:szCs w:val="24"/>
          <w:rtl w:val="true"/>
          <w:lang w:val="fr-FR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;Century Gothic"/>
          <w:b/>
          <w:bCs/>
          <w:sz w:val="24"/>
          <w:szCs w:val="24"/>
          <w:rtl w:val="tru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29125</wp:posOffset>
                </wp:positionH>
                <wp:positionV relativeFrom="paragraph">
                  <wp:posOffset>123825</wp:posOffset>
                </wp:positionV>
                <wp:extent cx="3251200" cy="686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6864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الاعتقاد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الخصائص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للإسلا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الربان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والشم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pt;height:54.05pt;mso-wrap-distance-left:9.05pt;mso-wrap-distance-right:9.05pt;mso-wrap-distance-top:0pt;mso-wrap-distance-bottom:0pt;margin-top:9.75pt;mso-position-vertical-relative:text;margin-left:348.7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>وحد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>الترب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>الاعتقادي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الدرس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الرابع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doub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الخصائص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العام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للإسلام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doub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الربان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والشم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rtl w:val="true"/>
          <w:lang w:val="fr-FR"/>
        </w:rPr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21415</wp:posOffset>
                </wp:positionH>
                <wp:positionV relativeFrom="paragraph">
                  <wp:posOffset>112395</wp:posOffset>
                </wp:positionV>
                <wp:extent cx="635" cy="6329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9.9pt;margin-top:8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3650</wp:posOffset>
                </wp:positionH>
                <wp:positionV relativeFrom="paragraph">
                  <wp:posOffset>112395</wp:posOffset>
                </wp:positionV>
                <wp:extent cx="635" cy="71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7.55pt;margin-top:8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3935</wp:posOffset>
                </wp:positionH>
                <wp:positionV relativeFrom="paragraph">
                  <wp:posOffset>112395</wp:posOffset>
                </wp:positionV>
                <wp:extent cx="635" cy="71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1pt;margin-top:8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97040</wp:posOffset>
                </wp:positionH>
                <wp:positionV relativeFrom="paragraph">
                  <wp:posOffset>113030</wp:posOffset>
                </wp:positionV>
                <wp:extent cx="635" cy="70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3.25pt;margin-top:8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89795</wp:posOffset>
                </wp:positionH>
                <wp:positionV relativeFrom="paragraph">
                  <wp:posOffset>113030</wp:posOffset>
                </wp:positionV>
                <wp:extent cx="635" cy="704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8.9pt;margin-top:8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88440</wp:posOffset>
                </wp:positionH>
                <wp:positionV relativeFrom="paragraph">
                  <wp:posOffset>113030</wp:posOffset>
                </wp:positionV>
                <wp:extent cx="635" cy="63290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25pt;margin-top:8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82640</wp:posOffset>
                </wp:positionH>
                <wp:positionV relativeFrom="paragraph">
                  <wp:posOffset>2997835</wp:posOffset>
                </wp:positionV>
                <wp:extent cx="635" cy="831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1.25pt;margin-top:236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480550</wp:posOffset>
                </wp:positionH>
                <wp:positionV relativeFrom="paragraph">
                  <wp:posOffset>2997835</wp:posOffset>
                </wp:positionV>
                <wp:extent cx="635" cy="831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4.55pt;margin-top:236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88440</wp:posOffset>
                </wp:positionH>
                <wp:positionV relativeFrom="paragraph">
                  <wp:posOffset>6442075</wp:posOffset>
                </wp:positionV>
                <wp:extent cx="98329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25pt;margin-top:507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ragraph">
                  <wp:posOffset>173990</wp:posOffset>
                </wp:positionV>
                <wp:extent cx="2002155" cy="3276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مفهو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خصائص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عام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للإس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25.8pt;mso-wrap-distance-left:9.05pt;mso-wrap-distance-right:9.05pt;mso-wrap-distance-top:0pt;mso-wrap-distance-bottom:0pt;margin-top:13.7pt;mso-position-vertical-relative:text;margin-left:122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MA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مفهو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خصائص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عام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MA"/>
                        </w:rPr>
                        <w:t>للإس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47770</wp:posOffset>
                </wp:positionH>
                <wp:positionV relativeFrom="paragraph">
                  <wp:posOffset>173990</wp:posOffset>
                </wp:positionV>
                <wp:extent cx="1978025" cy="3276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فهو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خاص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ربا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25.8pt;mso-wrap-distance-left:9.05pt;mso-wrap-distance-right:9.05pt;mso-wrap-distance-top:0pt;mso-wrap-distance-bottom:0pt;margin-top:13.7pt;mso-position-vertical-relative:text;margin-left:295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مفهو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خاص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رب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73115</wp:posOffset>
                </wp:positionH>
                <wp:positionV relativeFrom="paragraph">
                  <wp:posOffset>173990</wp:posOffset>
                </wp:positionV>
                <wp:extent cx="1788160" cy="3276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فهو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خاص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شم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25.8pt;mso-wrap-distance-left:9.05pt;mso-wrap-distance-right:9.05pt;mso-wrap-distance-top:0pt;mso-wrap-distance-bottom:0pt;margin-top:13.7pt;mso-position-vertical-relative:text;margin-left:462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مفهو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خاص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شم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68285</wp:posOffset>
                </wp:positionH>
                <wp:positionV relativeFrom="paragraph">
                  <wp:posOffset>173990</wp:posOffset>
                </wp:positionV>
                <wp:extent cx="3189605" cy="327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تجلي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خاص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شم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25.8pt;mso-wrap-distance-left:9.05pt;mso-wrap-distance-right:9.05pt;mso-wrap-distance-top:0pt;mso-wrap-distance-bottom:0pt;margin-top:13.7pt;mso-position-vertical-relative:text;margin-left:619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تجلي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خاص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شم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ragraph">
                  <wp:posOffset>553720</wp:posOffset>
                </wp:positionV>
                <wp:extent cx="2073275" cy="233489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233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الخصائص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ص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ميز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نفر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يء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وخصائص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صاف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ميزات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نفر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تميز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ديا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ذاه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هم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مس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ص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ئص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استن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بان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مو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از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عتدا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جدي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نفتاح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ضاي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اص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183.85pt;mso-wrap-distance-left:9.05pt;mso-wrap-distance-right:9.05pt;mso-wrap-distance-top:0pt;mso-wrap-distance-bottom:0pt;margin-top:43.6pt;mso-position-vertical-relative:text;margin-left:122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الخصائص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مع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ص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ه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صف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ميز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نفر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يء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                        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وخصائص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الإسلا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صاف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ميزات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نفر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تميز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ديا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ذاه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خر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أهم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مس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ص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ئص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ضو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راستن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ه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بان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مو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لم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از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عتدا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جدي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نفتاح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ضاي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عاصر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88080</wp:posOffset>
                </wp:positionH>
                <wp:positionV relativeFrom="paragraph">
                  <wp:posOffset>553720</wp:posOffset>
                </wp:positionV>
                <wp:extent cx="2037715" cy="23348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33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الربان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يع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زل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شريع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اس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س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صف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جز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قص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نزي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ي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لإسلا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ان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در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هج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جه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83.85pt;mso-wrap-distance-left:9.05pt;mso-wrap-distance-right:9.05pt;mso-wrap-distance-top:0pt;mso-wrap-distance-bottom:0pt;margin-top:43.6pt;mso-position-vertical-relative:text;margin-left:290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u w:val="doub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>الربان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سب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بحان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ريع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زل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بحان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شريع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ناس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يع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يس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نسا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صف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عجز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نقص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وان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لتنزي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ر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عالمي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لإسلا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بان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صدر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نهج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وجه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66435</wp:posOffset>
                </wp:positionH>
                <wp:positionV relativeFrom="paragraph">
                  <wp:posOffset>553720</wp:posOffset>
                </wp:positionV>
                <wp:extent cx="1965960" cy="23348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33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الشمو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اط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كام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شريعات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ر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ماع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و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وع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يا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ا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طن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183.85pt;mso-wrap-distance-left:9.05pt;mso-wrap-distance-right:9.05pt;mso-wrap-distance-top:0pt;mso-wrap-distance-bottom:0pt;margin-top:43.6pt;mso-position-vertical-relative:text;margin-left:45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u w:val="doub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>الشمو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حاط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حكام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شريعات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ك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ال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فر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جماع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و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توع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ما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حيا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كيا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نسا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ا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فرطن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الكتا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شيء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773035</wp:posOffset>
                </wp:positionH>
                <wp:positionV relativeFrom="paragraph">
                  <wp:posOffset>553720</wp:posOffset>
                </wp:positionV>
                <wp:extent cx="3474720" cy="23348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33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مم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يتج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شمو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عباد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اجتما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سياس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قضاء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إدار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اقتصا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ال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.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مل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نب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ت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نبثق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اد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باد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أنواعه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دني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الي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روحي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تمثل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شأ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هاية</w:t>
                            </w:r>
                            <w:r>
                              <w:rPr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.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ياس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تمثل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س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دول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علاقته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ه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علاق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كم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حكوم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.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ضاء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شتمل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س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نازع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اعتدا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دل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إنصاف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شريعات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تم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تدبير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صالح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دار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فق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ا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لام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روريات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س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قرآ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سن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يئان</w:t>
                            </w:r>
                            <w:r>
                              <w:rPr>
                                <w:rFonts w:cs="Calibri;Century Gothic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نصوص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حدث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دور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83.85pt;mso-wrap-distance-left:9.05pt;mso-wrap-distance-right:9.05pt;mso-wrap-distance-top:0pt;mso-wrap-distance-bottom:0pt;margin-top:43.6pt;mso-position-vertical-relative:text;margin-left:612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ومم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يتج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ي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هذ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شمو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يل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rtl w:val="true"/>
                        </w:rPr>
                        <w:t>العقيد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rtl w:val="true"/>
                        </w:rPr>
                        <w:t>والعباد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rtl w:val="true"/>
                        </w:rPr>
                        <w:t>والاجتما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rtl w:val="true"/>
                        </w:rPr>
                        <w:t>والسياس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rtl w:val="true"/>
                        </w:rPr>
                        <w:t>والقضاء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rtl w:val="true"/>
                        </w:rPr>
                        <w:t>والإدار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rtl w:val="true"/>
                        </w:rPr>
                        <w:t>والاقتصا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18"/>
                          <w:sz w:val="18"/>
                          <w:szCs w:val="18"/>
                          <w:rtl w:val="true"/>
                        </w:rPr>
                        <w:t>والمال</w:t>
                      </w:r>
                      <w:r>
                        <w:rPr>
                          <w:b/>
                          <w:bCs/>
                          <w:color w:val="C00000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..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•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عقيد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هي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امل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ي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جانب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ظرت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ليه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تنبثق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هاد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وحيد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•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عباد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أنواعه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بدني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مالي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روحي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•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اجتما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متمثل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حكام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سر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ذ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نشأ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نهاية</w:t>
                      </w:r>
                      <w:r>
                        <w:rPr>
                          <w:color w:val="C00000"/>
                          <w:sz w:val="20"/>
                          <w:szCs w:val="20"/>
                          <w:rtl w:val="true"/>
                        </w:rPr>
                        <w:t xml:space="preserve">.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•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سياس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متمثل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ضع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سس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لدول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سلامي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علاقته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غيره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علاق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ي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حاكم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محكوم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...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•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قضاء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حيث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شتمل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سلام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سس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حكم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ي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ناس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ند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نازع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اعتدا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قائم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دل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إنصاف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•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إدار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color w:val="C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خلال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جموع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حكام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تشريعات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هتم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تدبير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صالح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داري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إدار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ختلف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رافق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دول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•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اقتصا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والما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حيث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عتبر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سلام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ال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ضروريات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خمس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جب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حافظ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يه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قرآ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سن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ليئان</w:t>
                      </w:r>
                      <w:r>
                        <w:rPr>
                          <w:rFonts w:cs="Calibri;Century Gothic"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النصوص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تحدث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ال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دور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50670</wp:posOffset>
                </wp:positionH>
                <wp:positionV relativeFrom="paragraph">
                  <wp:posOffset>3071495</wp:posOffset>
                </wp:positionV>
                <wp:extent cx="2489200" cy="3282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هم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خاصيت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ربان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الشم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25.85pt;mso-wrap-distance-left:9.05pt;mso-wrap-distance-right:9.05pt;mso-wrap-distance-top:0pt;mso-wrap-distance-bottom:0pt;margin-top:241.85pt;mso-position-vertical-relative:text;margin-left:122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أهم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خاصيت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ربان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الشم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66920</wp:posOffset>
                </wp:positionH>
                <wp:positionV relativeFrom="paragraph">
                  <wp:posOffset>3071495</wp:posOffset>
                </wp:positionV>
                <wp:extent cx="2679065" cy="32829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سائ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تحصي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عانيهم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نفو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5pt;height:25.85pt;mso-wrap-distance-left:9.05pt;mso-wrap-distance-right:9.05pt;mso-wrap-distance-top:0pt;mso-wrap-distance-bottom:0pt;margin-top:241.85pt;mso-position-vertical-relative:text;margin-left:359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سائ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تحصي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معانيهم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ف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نفو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058150</wp:posOffset>
                </wp:positionH>
                <wp:positionV relativeFrom="paragraph">
                  <wp:posOffset>3071495</wp:posOffset>
                </wp:positionV>
                <wp:extent cx="2999740" cy="32829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ثمر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خاصيت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ربان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الشم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25.85pt;mso-wrap-distance-left:9.05pt;mso-wrap-distance-right:9.05pt;mso-wrap-distance-top:0pt;mso-wrap-distance-bottom:0pt;margin-top:241.85pt;mso-position-vertical-relative:text;margin-left:634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ثمر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خاصيت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ربان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الشم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50670</wp:posOffset>
                </wp:positionH>
                <wp:positionV relativeFrom="paragraph">
                  <wp:posOffset>3463290</wp:posOffset>
                </wp:positionV>
                <wp:extent cx="2489200" cy="291655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91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ويتج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دلك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:                                                    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كما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صدر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صف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ما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خلود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ودوام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رث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عد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مطلق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للبشر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ز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شتما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مصالح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أنا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ج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أج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ظهرلن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حيان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رحم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للعالمي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رح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خلق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لده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كون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بصير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وهدا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طريق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ستيعاب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واشتما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والكو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غيب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وشهاد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نعل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229.65pt;mso-wrap-distance-left:9.05pt;mso-wrap-distance-right:9.05pt;mso-wrap-distance-top:0pt;mso-wrap-distance-bottom:0pt;margin-top:272.7pt;mso-position-vertical-relative:text;margin-left:122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ويتج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دلك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فيم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يل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:                                                    -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كما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دي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إسلام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لأ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صدر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بحان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صف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ك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ما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                                             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خلود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ودوام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رث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رض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تحقيق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عد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مطلق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للبشر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ن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ز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بحان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                                                           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شتما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مصالح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أنا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ج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أج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لو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ظهرلن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حيان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                                              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رحم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للعالمي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ن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بحان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رح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خلق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ولده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كون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بصير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وهدا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طريق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قي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ستيعاب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واشتما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جمي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قضاي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إنسا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والكو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غيب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وشهاد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م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نعل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وم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ل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معل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38930</wp:posOffset>
                </wp:positionH>
                <wp:positionV relativeFrom="paragraph">
                  <wp:posOffset>3463290</wp:posOffset>
                </wp:positionV>
                <wp:extent cx="3593465" cy="291655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291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باد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عم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قيد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شريع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جد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ع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رس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فوس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مارس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سائ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باد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فروض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ندوب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                            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جماع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دول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كوي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طلاق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سجد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درس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يجاد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لح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ظيف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                     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علا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وجي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ثقيف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عب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سائل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حس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ظيفه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وجيهه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شري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قني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حماي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أتباع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عو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وي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طبق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شرع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سب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ظامه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يتجزأ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معروف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نهي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كر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اجد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ه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وجي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طب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دروس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واعظ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ام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أحكام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وقف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عدى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95pt;height:229.65pt;mso-wrap-distance-left:9.05pt;mso-wrap-distance-right:9.05pt;mso-wrap-distance-top:0pt;mso-wrap-distance-bottom:0pt;margin-top:272.7pt;mso-position-vertical-relative:text;margin-left:325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سلا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ي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باد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عم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قيد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شريع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ذلك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جد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ع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ك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سائ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غرس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ي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فوس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ل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نتقا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طبيق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مارس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سائ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قيق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لك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ناك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طريق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عباد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ختلف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فروض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ه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مندوب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                             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آدا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ختلف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ستوى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فرد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جماع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دول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                                            -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والتكوي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نطلاق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سر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مسجد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مدرس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إيجاد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بيئ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صالح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نظيف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                                   -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إعلا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والتوجي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والتثقيف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شعب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عا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وسائل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ختلف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ذ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حس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وظيفه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توجيهه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                                               -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تشري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والتقني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حماي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سلام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أتباع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حما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دعو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إسلام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تحقيق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دول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سلامي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قوي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طبق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شرع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ل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كل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جالات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حيا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مؤسس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حسب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نظامه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جزء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ايتجزأ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مر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المعروف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نهي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نكر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مساجد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له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دور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كبير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توجي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خلال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خطب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دروس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مواعظ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قام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ه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..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أحكام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سلام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توقف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ند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هذ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حد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ل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تعدى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كل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جالات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حيا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ختلف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868285</wp:posOffset>
                </wp:positionH>
                <wp:positionV relativeFrom="paragraph">
                  <wp:posOffset>3463290</wp:posOffset>
                </wp:positionV>
                <wp:extent cx="3379470" cy="291655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291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هاتي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خاصيتي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حيات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ثمر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آثا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ا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كم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مثل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د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هتداء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طر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ط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ر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سياق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اء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هو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غرائز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نان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ريع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إذعا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د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ام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مزق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صرا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اعتصا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مئنا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با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م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شرع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 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pt;height:229.65pt;mso-wrap-distance-left:9.05pt;mso-wrap-distance-right:9.05pt;mso-wrap-distance-top:0pt;mso-wrap-distance-bottom:0pt;margin-top:272.7pt;mso-position-vertical-relative:text;margin-left:61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لهاتي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خاصيتي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فس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إنسا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حيات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ثمر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آثا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كثير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ن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ل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32"/>
                          <w:szCs w:val="32"/>
                          <w:u w:val="single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رف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نسا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ا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حكم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ود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تمثل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باد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B050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هتداء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طر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ط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اس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حر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نسياق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راء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هو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غرائز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أنان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فس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بو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شريع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سلا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إذعا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و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ردد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لام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فس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سا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مزق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صرا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اخل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اعتصا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طمئنا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با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حم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شرع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حيم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 .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7:53:00Z</dcterms:created>
  <dc:creator>radi</dc:creator>
  <dc:description/>
  <cp:keywords/>
  <dc:language>en-US</dc:language>
  <cp:lastModifiedBy>POST06</cp:lastModifiedBy>
  <dcterms:modified xsi:type="dcterms:W3CDTF">2012-07-29T13:34:00Z</dcterms:modified>
  <cp:revision>22</cp:revision>
  <dc:subject/>
  <dc:title/>
</cp:coreProperties>
</file>