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6" w:leader="none"/>
          <w:tab w:val="left" w:pos="11655" w:leader="none"/>
        </w:tabs>
        <w:jc w:val="left"/>
        <w:rPr>
          <w:lang w:val="fr-F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766445</wp:posOffset>
                  </wp:positionH>
                  <wp:positionV relativeFrom="paragraph">
                    <wp:posOffset>69215</wp:posOffset>
                  </wp:positionV>
                  <wp:extent cx="2458085" cy="80708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8080" cy="807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مادة : التربي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مستوى: الثانية با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0.35pt;margin-top:5.45pt;width:193.5pt;height:63.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مادة : التربية الإسلا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مستوى: الثانية باك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page">
                    <wp:posOffset>7844155</wp:posOffset>
                  </wp:positionH>
                  <wp:positionV relativeFrom="paragraph">
                    <wp:posOffset>69215</wp:posOffset>
                  </wp:positionV>
                  <wp:extent cx="2482215" cy="807085"/>
                  <wp:effectExtent l="26670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2200" cy="807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lang w:val="fr-FR" w:bidi="ar-SA"/>
                                </w:rPr>
                                <w:t>www.khoulassa.jeera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أستاذ : عبد السلام الراض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17.65pt;margin-top:5.45pt;width:195.4pt;height:63.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lang w:val="fr-FR" w:bidi="ar-SA"/>
                          </w:rPr>
                          <w:t>www.khoulassa.jeeran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أستاذ : عبد السلام الراض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tl w:val="true"/>
        </w:rPr>
        <w:tab/>
      </w:r>
      <w:r>
        <w:rPr>
          <w:rtl w:val="true"/>
          <w:lang w:val="fr-FR"/>
        </w:rPr>
        <w:t xml:space="preserve">         </w:t>
      </w:r>
      <w:r>
        <w:rPr>
          <w:rtl w:val="true"/>
        </w:rPr>
        <w:tab/>
      </w:r>
      <w:r>
        <w:rPr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01745</wp:posOffset>
                </wp:positionH>
                <wp:positionV relativeFrom="paragraph">
                  <wp:posOffset>40640</wp:posOffset>
                </wp:positionV>
                <wp:extent cx="3477260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فك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8pt;height:48.45pt;mso-wrap-distance-left:9.05pt;mso-wrap-distance-right:9.05pt;mso-wrap-distance-top:0pt;mso-wrap-distance-bottom:0pt;margin-top:3.2pt;mso-position-vertical-relative:text;margin-left:299.3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فكر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دي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ragraph">
                  <wp:posOffset>749300</wp:posOffset>
                </wp:positionV>
                <wp:extent cx="29698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2.15pt;margin-top:59pt;width:233.8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16800</wp:posOffset>
                </wp:positionH>
                <wp:positionV relativeFrom="paragraph">
                  <wp:posOffset>749300</wp:posOffset>
                </wp:positionV>
                <wp:extent cx="31711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8.2pt;margin-top:59pt;width:249.6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87355</wp:posOffset>
                </wp:positionH>
                <wp:positionV relativeFrom="paragraph">
                  <wp:posOffset>749300</wp:posOffset>
                </wp:positionV>
                <wp:extent cx="1270" cy="242316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8.25pt;margin-top:59pt;width:0.1pt;height:190.8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8915</wp:posOffset>
                </wp:positionH>
                <wp:positionV relativeFrom="paragraph">
                  <wp:posOffset>749300</wp:posOffset>
                </wp:positionV>
                <wp:extent cx="1270" cy="958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05pt;margin-top:59pt;width:0.1pt;height:7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24530</wp:posOffset>
                </wp:positionH>
                <wp:positionV relativeFrom="paragraph">
                  <wp:posOffset>749300</wp:posOffset>
                </wp:positionV>
                <wp:extent cx="1270" cy="958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5pt;margin-top:59pt;width:0.1pt;height:7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8135</wp:posOffset>
                </wp:positionH>
                <wp:positionV relativeFrom="paragraph">
                  <wp:posOffset>749300</wp:posOffset>
                </wp:positionV>
                <wp:extent cx="1270" cy="9588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65pt;margin-top:59pt;width:0.05pt;height:7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1550</wp:posOffset>
                </wp:positionH>
                <wp:positionV relativeFrom="paragraph">
                  <wp:posOffset>749300</wp:posOffset>
                </wp:positionV>
                <wp:extent cx="1270" cy="9588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1.1pt;margin-top:59pt;width:0.05pt;height:7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76410</wp:posOffset>
                </wp:positionH>
                <wp:positionV relativeFrom="paragraph">
                  <wp:posOffset>749300</wp:posOffset>
                </wp:positionV>
                <wp:extent cx="1270" cy="958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2.9pt;margin-top:59pt;width:0.05pt;height:7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3260</wp:posOffset>
                </wp:positionH>
                <wp:positionV relativeFrom="paragraph">
                  <wp:posOffset>3171825</wp:posOffset>
                </wp:positionV>
                <wp:extent cx="9904730" cy="190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50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8.2pt;margin-top:249.75pt;width:779.8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46730</wp:posOffset>
                </wp:positionH>
                <wp:positionV relativeFrom="paragraph">
                  <wp:posOffset>3171825</wp:posOffset>
                </wp:positionV>
                <wp:extent cx="1270" cy="71120"/>
                <wp:effectExtent l="38735" t="635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5pt;margin-top:249.75pt;width:0.1pt;height:5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66760</wp:posOffset>
                </wp:positionH>
                <wp:positionV relativeFrom="paragraph">
                  <wp:posOffset>3171825</wp:posOffset>
                </wp:positionV>
                <wp:extent cx="12700" cy="71120"/>
                <wp:effectExtent l="24130" t="10795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.3pt;margin-top:249.75pt;width:0.9pt;height:5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3260</wp:posOffset>
                </wp:positionH>
                <wp:positionV relativeFrom="paragraph">
                  <wp:posOffset>6845300</wp:posOffset>
                </wp:positionV>
                <wp:extent cx="990473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5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8.2pt;margin-top:539pt;width:779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3260</wp:posOffset>
                </wp:positionH>
                <wp:positionV relativeFrom="paragraph">
                  <wp:posOffset>749300</wp:posOffset>
                </wp:positionV>
                <wp:extent cx="1270" cy="60979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59pt;width:0.05pt;height:480.1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4070</wp:posOffset>
                </wp:positionH>
                <wp:positionV relativeFrom="paragraph">
                  <wp:posOffset>844550</wp:posOffset>
                </wp:positionV>
                <wp:extent cx="1389380" cy="344170"/>
                <wp:effectExtent l="5080" t="5080" r="571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44160"/>
                        </a:xfrm>
                        <a:prstGeom prst="downArrowCallout">
                          <a:avLst>
                            <a:gd name="adj1" fmla="val 100925"/>
                            <a:gd name="adj2" fmla="val 1009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- مفهوم الحضارة الحدي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4.1pt;margin-top:66.5pt;width:109.35pt;height:27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- مفهوم الحضارة الحدي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88565</wp:posOffset>
                </wp:positionH>
                <wp:positionV relativeFrom="paragraph">
                  <wp:posOffset>844550</wp:posOffset>
                </wp:positionV>
                <wp:extent cx="1401445" cy="344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44160"/>
                        </a:xfrm>
                        <a:prstGeom prst="downArrowCallout">
                          <a:avLst>
                            <a:gd name="adj1" fmla="val 101814"/>
                            <a:gd name="adj2" fmla="val 1018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- مفهوم ال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66.5pt;width:110.3pt;height:27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- مفهوم الق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17365</wp:posOffset>
                </wp:positionH>
                <wp:positionV relativeFrom="paragraph">
                  <wp:posOffset>844550</wp:posOffset>
                </wp:positionV>
                <wp:extent cx="2125345" cy="344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344160"/>
                        </a:xfrm>
                        <a:prstGeom prst="downArrowCallout">
                          <a:avLst>
                            <a:gd name="adj1" fmla="val 154408"/>
                            <a:gd name="adj2" fmla="val 1543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- أنواع ال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66.5pt;width:167.3pt;height:27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- أنواع الق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92265</wp:posOffset>
                </wp:positionH>
                <wp:positionV relativeFrom="paragraph">
                  <wp:posOffset>844550</wp:posOffset>
                </wp:positionV>
                <wp:extent cx="1247140" cy="344170"/>
                <wp:effectExtent l="5080" t="5080" r="571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44160"/>
                        </a:xfrm>
                        <a:prstGeom prst="downArrowCallout">
                          <a:avLst>
                            <a:gd name="adj1" fmla="val 90594"/>
                            <a:gd name="adj2" fmla="val 9058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- مفهوم القيم الإس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5pt;margin-top:66.5pt;width:98.15pt;height:27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- مفهوم القيم الإسلا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378825</wp:posOffset>
                </wp:positionH>
                <wp:positionV relativeFrom="paragraph">
                  <wp:posOffset>844550</wp:posOffset>
                </wp:positionV>
                <wp:extent cx="2018665" cy="344170"/>
                <wp:effectExtent l="5715" t="5080" r="5080" b="74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44160"/>
                        </a:xfrm>
                        <a:prstGeom prst="downArrowCallout">
                          <a:avLst>
                            <a:gd name="adj1" fmla="val 146640"/>
                            <a:gd name="adj2" fmla="val 1466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ـ- من خصائص القيم الإس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75pt;margin-top:66.5pt;width:158.9pt;height:27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ـ- من خصائص القيم الإسلا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3260</wp:posOffset>
                </wp:positionH>
                <wp:positionV relativeFrom="paragraph">
                  <wp:posOffset>3587750</wp:posOffset>
                </wp:positionV>
                <wp:extent cx="1057275" cy="356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6400"/>
                        </a:xfrm>
                        <a:prstGeom prst="downArrowCallout">
                          <a:avLst>
                            <a:gd name="adj1" fmla="val 74173"/>
                            <a:gd name="adj2" fmla="val 741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- معنى منظومة ال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pt;margin-top:282.5pt;width:83.2pt;height:2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- معنى منظومة الق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18335</wp:posOffset>
                </wp:positionH>
                <wp:positionV relativeFrom="paragraph">
                  <wp:posOffset>3587750</wp:posOffset>
                </wp:positionV>
                <wp:extent cx="1805305" cy="35623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356400"/>
                        </a:xfrm>
                        <a:prstGeom prst="downArrowCallout">
                          <a:avLst>
                            <a:gd name="adj1" fmla="val 126653"/>
                            <a:gd name="adj2" fmla="val 1266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- تصنيف ال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282.5pt;width:142.1pt;height:2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- تصنيف الق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73195</wp:posOffset>
                </wp:positionH>
                <wp:positionV relativeFrom="paragraph">
                  <wp:posOffset>3587750</wp:posOffset>
                </wp:positionV>
                <wp:extent cx="1792605" cy="356235"/>
                <wp:effectExtent l="5715" t="5715" r="5080" b="61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356400"/>
                        </a:xfrm>
                        <a:prstGeom prst="downArrowCallout">
                          <a:avLst>
                            <a:gd name="adj1" fmla="val 125744"/>
                            <a:gd name="adj2" fmla="val 12573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- التراتبية في القيم الضرو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282.5pt;width:141.1pt;height:2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- التراتبية في القيم الضرو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67730</wp:posOffset>
                </wp:positionH>
                <wp:positionV relativeFrom="paragraph">
                  <wp:posOffset>3587750</wp:posOffset>
                </wp:positionV>
                <wp:extent cx="1971675" cy="356235"/>
                <wp:effectExtent l="5715" t="5715" r="444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56400"/>
                        </a:xfrm>
                        <a:prstGeom prst="downArrowCallout">
                          <a:avLst>
                            <a:gd name="adj1" fmla="val 138321"/>
                            <a:gd name="adj2" fmla="val 13830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- موقف العولمة من الخصوصي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9pt;margin-top:282.5pt;width:155.2pt;height:2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- موقف العولمة من الخصوصيات الثقا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71510</wp:posOffset>
                </wp:positionH>
                <wp:positionV relativeFrom="paragraph">
                  <wp:posOffset>3587750</wp:posOffset>
                </wp:positionV>
                <wp:extent cx="2221230" cy="356235"/>
                <wp:effectExtent l="5080" t="5715" r="571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56400"/>
                        </a:xfrm>
                        <a:prstGeom prst="downArrowCallout">
                          <a:avLst>
                            <a:gd name="adj1" fmla="val 155822"/>
                            <a:gd name="adj2" fmla="val 15580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- المجتع المسلم من الممانعة إلى تقديم النموذ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3pt;margin-top:282.5pt;width:174.85pt;height:2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- المجتع المسلم من الممانعة إلى تقديم النموذ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05865</wp:posOffset>
                </wp:positionH>
                <wp:positionV relativeFrom="paragraph">
                  <wp:posOffset>3504565</wp:posOffset>
                </wp:positionV>
                <wp:extent cx="1270" cy="8382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55pt;margin-top:275.95pt;width:0.05pt;height:6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97175</wp:posOffset>
                </wp:positionH>
                <wp:positionV relativeFrom="paragraph">
                  <wp:posOffset>3504565</wp:posOffset>
                </wp:positionV>
                <wp:extent cx="1270" cy="8382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5pt;margin-top:275.95pt;width:0.05pt;height:6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11090</wp:posOffset>
                </wp:positionH>
                <wp:positionV relativeFrom="paragraph">
                  <wp:posOffset>3504565</wp:posOffset>
                </wp:positionV>
                <wp:extent cx="1270" cy="8382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3pt;margin-top:275.95pt;width:0.05pt;height:6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77380</wp:posOffset>
                </wp:positionH>
                <wp:positionV relativeFrom="paragraph">
                  <wp:posOffset>3504565</wp:posOffset>
                </wp:positionV>
                <wp:extent cx="12700" cy="83820"/>
                <wp:effectExtent l="36830" t="1270" r="266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275.95pt;width:0.95pt;height:6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376410</wp:posOffset>
                </wp:positionH>
                <wp:positionV relativeFrom="paragraph">
                  <wp:posOffset>3504565</wp:posOffset>
                </wp:positionV>
                <wp:extent cx="1270" cy="83820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2.9pt;margin-top:275.95pt;width:0.05pt;height:6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3470</wp:posOffset>
                </wp:positionH>
                <wp:positionV relativeFrom="paragraph">
                  <wp:posOffset>421640</wp:posOffset>
                </wp:positionV>
                <wp:extent cx="3802380" cy="3467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46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صائ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4pt;height:27.3pt;mso-wrap-distance-left:9.05pt;mso-wrap-distance-right:9.05pt;mso-wrap-distance-top:0pt;mso-wrap-distance-bottom:0pt;margin-top:33.2pt;mso-position-vertical-relative:text;margin-left:28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خصائ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920</wp:posOffset>
                </wp:positionH>
                <wp:positionV relativeFrom="paragraph">
                  <wp:posOffset>1179195</wp:posOffset>
                </wp:positionV>
                <wp:extent cx="1551305" cy="19189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تج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ا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كنولوج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بد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ض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قي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ن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ان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قاليد،و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صف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51.1pt;mso-wrap-distance-left:9.05pt;mso-wrap-distance-right:9.05pt;mso-wrap-distance-top:0pt;mso-wrap-distance-bottom:0pt;margin-top:92.85pt;mso-position-vertical-relative:text;margin-left:5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تج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ديث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ضا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كنولوجي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إبدا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ي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أنه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ع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تض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عقي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فن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أخل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قان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قاليد،و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كتسب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وصف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ضو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60295</wp:posOffset>
                </wp:positionH>
                <wp:positionV relativeFrom="paragraph">
                  <wp:posOffset>1179195</wp:posOffset>
                </wp:positionV>
                <wp:extent cx="1622425" cy="19189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تق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م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و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غبا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جاها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ح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رفو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و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طأ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ت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ثب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151.1pt;mso-wrap-distance-left:9.05pt;mso-wrap-distance-right:9.05pt;mso-wrap-distance-top:0pt;mso-wrap-distance-bottom:0pt;margin-top:92.85pt;mso-position-vertical-relative:text;margin-left:185.85pt;mso-position-horizontal-relative:page">
                <v:textbox>
                  <w:txbxContent>
                    <w:p>
                      <w:pPr>
                        <w:pStyle w:val="Normal"/>
                        <w:spacing w:lineRule="atLeast" w:line="300" w:before="0" w:after="240"/>
                        <w:jc w:val="both"/>
                        <w:rPr/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عبا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عتق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يحمل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أشيا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المعا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أوج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نشا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ختلف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تع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رغبا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اتجاها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نحوها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تحد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ق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المرفو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الصوا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الخطأ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وتتص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بالثب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نسبي</w:t>
                      </w:r>
                      <w:r>
                        <w:rPr>
                          <w:rFonts w:eastAsia="Times New Roman" w:cs="Simplified Arabic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Simplified Arabic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ragraph">
                  <wp:posOffset>1179195</wp:posOffset>
                </wp:positionV>
                <wp:extent cx="2560320" cy="19189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عتُ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ي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ال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قصده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ي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ائل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غا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ع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ائ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ئ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تصنيف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شدته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ي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زم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و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ضيل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شج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فر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مس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لزم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زاماً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صنيف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عموم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ا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اسب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صنيف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ضوحه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ا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ريح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ص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ع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سلو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كلا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ني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ود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يا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كر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يمومته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ا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في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ائم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ن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اً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بر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51.1pt;mso-wrap-distance-left:9.05pt;mso-wrap-distance-right:9.05pt;mso-wrap-distance-top:0pt;mso-wrap-distance-bottom:0pt;margin-top:92.85pt;mso-position-vertical-relative:text;margin-left:31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أس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عتُم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علي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تصني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تصني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محتوى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تنقس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لقيم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لأساس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نظر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قتصاد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جمال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جتماع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سياس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دينية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تصني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قصدها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تنقس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لقيم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لأساس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سائل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أ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تعتب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سائ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لغاي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أبعد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غائ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نهائية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تصنيف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شدتها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تصنف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لقيم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الأساس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ملزم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أ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ينبغ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يكون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6"/>
                          <w:sz w:val="16"/>
                          <w:szCs w:val="16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فضيل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شج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فر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مسك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ها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لك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لزمه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لزاماً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4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تصنيف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عموم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نقس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قيم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أساس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عام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ع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نتشار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كله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خاص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تعلق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مناسب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مواقف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جتماع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معينة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تصنيف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ضوحها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نقس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قيم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أساس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قسمين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ظاه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صريح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صرح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يعب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عن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السلوك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الكلام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ضمني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ستد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جود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خ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ملاحظ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اختيا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اتجاه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تكر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سلوك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أفراد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6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ديمومتها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صنف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قيم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حس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أساس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صنفين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هما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دائم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د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زمناً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طويلاً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عابر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ز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سرعة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82740</wp:posOffset>
                </wp:positionH>
                <wp:positionV relativeFrom="paragraph">
                  <wp:posOffset>1179195</wp:posOffset>
                </wp:positionV>
                <wp:extent cx="1266190" cy="19189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تث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1.1pt;mso-wrap-distance-left:9.05pt;mso-wrap-distance-right:9.05pt;mso-wrap-distance-top:0pt;mso-wrap-distance-bottom:0pt;margin-top:92.85pt;mso-position-vertical-relative:text;margin-left:526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ه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ار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سن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عا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م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متث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لم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24495</wp:posOffset>
                </wp:positionH>
                <wp:positionV relativeFrom="paragraph">
                  <wp:posOffset>1179195</wp:posOffset>
                </wp:positionV>
                <wp:extent cx="2477770" cy="19189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ط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أصل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عب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جا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طال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طر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{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ِطْرَة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َطَر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َبْدِيل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ِخَلْق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ِّين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ْقَيِّم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َلَكِ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َعْلَمُو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bookmarkStart w:id="0" w:name="30-31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}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نس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لم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ديس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لف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لعد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حر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حب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8"/>
                                <w:sz w:val="18"/>
                                <w:szCs w:val="18"/>
                              </w:rPr>
                              <w:t>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ث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ت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ا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.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تجي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حاجي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تغي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كان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َابَّة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ْأَرْض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َائِر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َطِير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ِجَنَاحَيْ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ُمَمٌ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َمْثَالُك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َرَّطْن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َبِّهِ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ُحْشَرُو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bookmarkStart w:id="1" w:name="6-39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bookmarkEnd w:id="1"/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ع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1.1pt;mso-wrap-distance-left:9.05pt;mso-wrap-distance-right:9.05pt;mso-wrap-distance-top:0pt;mso-wrap-distance-bottom:0pt;margin-top:92.85pt;mso-position-vertical-relative:text;margin-left:631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ط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تأصل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ل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معب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اجا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مطال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فطر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{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ِطْرَة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َّ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َّت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َطَر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نَّاس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َلَيْه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َبْدِيل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ِخَلْق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َّ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َلِك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ِّين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ْقَيِّم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َلَكِ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َكْثَر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نَّاس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َعْلَمُو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bookmarkStart w:id="2" w:name="30-31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)}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ورة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روم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bookmarkEnd w:id="2"/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نس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الم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شترك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جمي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قديس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إ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ختلف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آرا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ول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العد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حر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محب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18"/>
                          <w:sz w:val="18"/>
                          <w:szCs w:val="18"/>
                        </w:rPr>
                        <w:t>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ال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عث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أت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كا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»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.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ر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ستجي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حاجي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متغي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زمان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مكان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{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َ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ِ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َابَّة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ْأَرْض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َ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َائِر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َطِير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ِجَنَاحَيْ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ِلّ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ُمَمٌ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َمْثَالُك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َرَّطْن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ْكِتَاب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ِ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َيْء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ثُم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ِلَى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َبِّهِ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ُحْشَرُو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bookmarkStart w:id="3" w:name="6-39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bookmarkEnd w:id="3"/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}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نع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5020</wp:posOffset>
                </wp:positionH>
                <wp:positionV relativeFrom="paragraph">
                  <wp:posOffset>3223895</wp:posOffset>
                </wp:positionV>
                <wp:extent cx="4989830" cy="2997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ــــــــــــــــــــــــــــ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ــــــــــ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بــــــــــــــــــ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غيـــــــــ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9pt;height:23.6pt;mso-wrap-distance-left:9.05pt;mso-wrap-distance-right:9.05pt;mso-wrap-distance-top:0pt;mso-wrap-distance-bottom:0pt;margin-top:253.85pt;mso-position-vertical-relative:text;margin-left:6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ن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يـــــــــــــــــــــــــــــ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ــــــــــ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بــــــــــــــــــ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غيـــــــــ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920</wp:posOffset>
                </wp:positionH>
                <wp:positionV relativeFrom="paragraph">
                  <wp:posOffset>3934460</wp:posOffset>
                </wp:positionV>
                <wp:extent cx="993140" cy="28568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و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ح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ظ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عض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24.95pt;mso-wrap-distance-left:9.05pt;mso-wrap-distance-right:9.05pt;mso-wrap-distance-top:0pt;mso-wrap-distance-bottom:0pt;margin-top:309.8pt;mso-position-vertical-relative:text;margin-left:5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ف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و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جاو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حس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ص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منظ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بعض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بع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2130</wp:posOffset>
                </wp:positionH>
                <wp:positionV relativeFrom="paragraph">
                  <wp:posOffset>3934460</wp:posOffset>
                </wp:positionV>
                <wp:extent cx="2037715" cy="28568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غا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وهرية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ذا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ثل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ج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حق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رور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س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ال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رف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غ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غا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ثل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ثرو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ج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ر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خا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د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4.95pt;mso-wrap-distance-left:9.05pt;mso-wrap-distance-right:9.05pt;mso-wrap-distance-top:0pt;mso-wrap-distance-bottom:0pt;margin-top:309.8pt;mso-position-vertical-relative:text;margin-left:141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غاي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ضرور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وهرية</w:t>
                      </w:r>
                      <w:r>
                        <w:rPr>
                          <w:rFonts w:eastAsia="Times New Roman" w:cs="Simplified Arabic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طل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ذات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مطلق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ختلف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باختلاف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زم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مك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أحو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مثلت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خي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جم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حق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حفظ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ضروري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خمس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دي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نفس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عق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نس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مال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نحم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دينن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إسلام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دعو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حس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رف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نموذج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هنا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وسائ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ك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سيل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تحقيق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ع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من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هذه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تك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نسب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تتغي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زم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مك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حس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أحو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تك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خدم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غاي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تابع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ها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أمثلت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معرف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صح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الثرو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فق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سع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إنس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جم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م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مج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لجم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لك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أ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يري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اتخاذه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وسيل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لهدف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Simplified Arabic"/>
                          <w:sz w:val="18"/>
                          <w:sz w:val="18"/>
                          <w:szCs w:val="18"/>
                          <w:rtl w:val="true"/>
                        </w:rPr>
                        <w:t>آخر</w:t>
                      </w:r>
                      <w:r>
                        <w:rPr>
                          <w:rFonts w:eastAsia="Times New Roman" w:cs="Simplified Arabic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80485</wp:posOffset>
                </wp:positionH>
                <wp:positionV relativeFrom="paragraph">
                  <wp:posOffset>3934460</wp:posOffset>
                </wp:positionV>
                <wp:extent cx="1954530" cy="28568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و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لاق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فك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ت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نتق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حافظ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يع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بادئ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وان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ك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ثقا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نسان ميولا ته وغرائزه مرتبطة أكثر بما هو ماد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لا بد له من مؤطر لقيم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 الديني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224.95pt;mso-wrap-distance-left:9.05pt;mso-wrap-distance-right:9.05pt;mso-wrap-distance-top:0pt;mso-wrap-distance-bottom:0pt;margin-top:309.8pt;mso-position-vertical-relative:text;margin-left:3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ضروري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ضرو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خم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ل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قل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ين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خلاق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دني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بي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بد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تفك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نيت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عن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جو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نتق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ب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طوي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نمي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محافظ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ح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دني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يعي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بادئ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إ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يوان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خلاقي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يض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ت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ق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ك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ثقا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دراس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قلي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والإنسان ميولا ته وغرائزه مرتبطة أكثر بما هو مادي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فلا بد له من مؤطر لقيمه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قيم الديني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8680</wp:posOffset>
                </wp:positionH>
                <wp:positionV relativeFrom="paragraph">
                  <wp:posOffset>3223895</wp:posOffset>
                </wp:positionV>
                <wp:extent cx="4563110" cy="29972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ـــــــــــ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هديــــــــــ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هويـــــ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تـــــــ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لمــ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3pt;height:23.6pt;mso-wrap-distance-left:9.05pt;mso-wrap-distance-right:9.05pt;mso-wrap-distance-top:0pt;mso-wrap-distance-bottom:0pt;margin-top:253.85pt;mso-position-vertical-relative:text;margin-left:468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ـــــــــــ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هديــــــــــ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هويــــــ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تـــــــ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لمـ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58205</wp:posOffset>
                </wp:positionH>
                <wp:positionV relativeFrom="paragraph">
                  <wp:posOffset>3934460</wp:posOffset>
                </wp:positionV>
                <wp:extent cx="2085340" cy="28568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لعو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سلب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او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يا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ن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غني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ز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قص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د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قي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ون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جز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ائد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لاق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ن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ب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باح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ذوذ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ي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       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قاف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يش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حاو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ح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         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م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ستويات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24.95pt;mso-wrap-distance-left:9.05pt;mso-wrap-distance-right:9.05pt;mso-wrap-distance-top:0pt;mso-wrap-distance-bottom:0pt;margin-top:309.8pt;mso-position-vertical-relative:text;margin-left:469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لعو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سلب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فاو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ط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ش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زيا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ن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غني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ق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قر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زي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ظاه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قص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جتماع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هد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ظ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صادي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اص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قي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زيا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يون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ؤسس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ول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عجز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د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وائد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ان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خلاق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ناك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نائ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ن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جن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]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سع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ش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مختل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سائ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سب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دهو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أخل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نش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باح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ذوذ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نم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ري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الم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        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م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أث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ثقاف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ما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عيش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حاو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وح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ش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          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همي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خلاق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مستويات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ياس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ثقا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اقتص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96250</wp:posOffset>
                </wp:positionH>
                <wp:positionV relativeFrom="paragraph">
                  <wp:posOffset>3934460</wp:posOffset>
                </wp:positionV>
                <wp:extent cx="2500630" cy="285686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نتشا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فو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ِ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غل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ع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علوم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ار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لم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و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ضاع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خر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خ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ِّ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ر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كوّنات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ق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ق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طة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ر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ما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ب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ضا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ف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ض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عل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الفه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الوع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ِّ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ي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ض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أخ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ؤ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ثّ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سح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دمراً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أم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ت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و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قاف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صي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قاف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ضار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نياً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ِحتف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صوصي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نج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جا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بي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ف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224.95pt;mso-wrap-distance-left:9.05pt;mso-wrap-distance-right:9.05pt;mso-wrap-distance-top:0pt;mso-wrap-distance-bottom:0pt;margin-top:309.8pt;mso-position-vertical-relative:text;margin-left:637.5pt;mso-position-horizontal-relative:page">
                <v:textbox>
                  <w:txbxContent>
                    <w:p>
                      <w:pPr>
                        <w:pStyle w:val="Style15"/>
                        <w:bidi w:val="1"/>
                        <w:spacing w:before="0" w:after="28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ملك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منع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ولم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ثقاف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نتشار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أن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ظاهر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قع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فرض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فس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حك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وّ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نفوذ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سياس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ضغ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ِقتصاد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غلغ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علام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معلومات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مارس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الم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جديد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ستطيع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تحك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سلب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ولمة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ذ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وداً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ضاعف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خروج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حل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خل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حل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قد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جال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لِّها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لي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حس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حد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تراب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ت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نم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شامل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مكوّناتها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قض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مق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تبطة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مدى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و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راد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تماسك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به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ضا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تضاف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و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افة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نا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نهض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حضار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عال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سلامي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لعلم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بالفهم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بالوعي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قب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لِّه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لإيم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يق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ضا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أخو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سلامي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حقائ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ؤك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ولم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مثّ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طراً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اسحاً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مدمراً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شعو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أم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فتق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ثواب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ثقافية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متلك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صيداً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ثقافياً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حضارياً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نياً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إن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ادر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ِحتفاظ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خصوصيات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نجا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خاط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ولم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تجاو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لبيات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عن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كفي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ulassa.jeeran.com/" TargetMode="External"/><Relationship Id="rId3" Type="http://schemas.openxmlformats.org/officeDocument/2006/relationships/hyperlink" Target="http://www.khoulassa.jeer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9:00Z</dcterms:created>
  <dc:creator>radi</dc:creator>
  <dc:description/>
  <cp:keywords/>
  <dc:language>en-US</dc:language>
  <cp:lastModifiedBy>radi</cp:lastModifiedBy>
  <cp:lastPrinted>2008-05-17T12:51:00Z</cp:lastPrinted>
  <dcterms:modified xsi:type="dcterms:W3CDTF">2008-05-17T11:51:00Z</dcterms:modified>
  <cp:revision>30</cp:revision>
  <dc:subject/>
  <dc:title/>
</cp:coreProperties>
</file>