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63" w:leader="none"/>
        </w:tabs>
        <w:jc w:val="left"/>
        <w:rPr>
          <w:b/>
          <w:b/>
          <w:bCs/>
          <w:u w:val="single"/>
          <w:lang w:val="fr-F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662045</wp:posOffset>
                  </wp:positionH>
                  <wp:positionV relativeFrom="paragraph">
                    <wp:posOffset>1066800</wp:posOffset>
                  </wp:positionV>
                  <wp:extent cx="784225" cy="1270"/>
                  <wp:effectExtent l="635" t="9525" r="63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78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78.15pt;margin-top:84pt;width:61.75pt;height:0.1pt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3662045</wp:posOffset>
                  </wp:positionH>
                  <wp:positionV relativeFrom="paragraph">
                    <wp:posOffset>1066800</wp:posOffset>
                  </wp:positionV>
                  <wp:extent cx="1270" cy="130810"/>
                  <wp:effectExtent l="42545" t="635" r="4254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3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16.5pt;margin-top:84pt;width:0.1pt;height:10.3pt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4826000</wp:posOffset>
                  </wp:positionH>
                  <wp:positionV relativeFrom="paragraph">
                    <wp:posOffset>128270</wp:posOffset>
                  </wp:positionV>
                  <wp:extent cx="2291715" cy="26162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9176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ub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حدة الحقوق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0pt;margin-top:10.1pt;width:180.4pt;height:20.5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ub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حدة الحقوق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9112885</wp:posOffset>
                  </wp:positionH>
                  <wp:positionV relativeFrom="paragraph">
                    <wp:posOffset>1066800</wp:posOffset>
                  </wp:positionV>
                  <wp:extent cx="1270" cy="130810"/>
                  <wp:effectExtent l="42545" t="635" r="4254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3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645.7pt;margin-top:84pt;width:0.1pt;height:10.3pt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2011045</wp:posOffset>
                  </wp:positionH>
                  <wp:positionV relativeFrom="paragraph">
                    <wp:posOffset>1196975</wp:posOffset>
                  </wp:positionV>
                  <wp:extent cx="3527425" cy="285115"/>
                  <wp:effectExtent l="5715" t="5715" r="5080" b="1460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272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- الحقوق المدنية في الإسل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8.35pt;margin-top:94.25pt;width:277.7pt;height:22.4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- الحقوق المدنية في الإسل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3388995</wp:posOffset>
                  </wp:positionH>
                  <wp:positionV relativeFrom="paragraph">
                    <wp:posOffset>4474845</wp:posOffset>
                  </wp:positionV>
                  <wp:extent cx="1270" cy="107315"/>
                  <wp:effectExtent l="43180" t="635" r="4191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95pt;margin-top:352.35pt;width:0.05pt;height:8.45pt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8839835</wp:posOffset>
                  </wp:positionH>
                  <wp:positionV relativeFrom="paragraph">
                    <wp:posOffset>4474845</wp:posOffset>
                  </wp:positionV>
                  <wp:extent cx="1270" cy="107315"/>
                  <wp:effectExtent l="43180" t="635" r="4191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624.2pt;margin-top:352.35pt;width:0.05pt;height:8.45pt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7117715</wp:posOffset>
                  </wp:positionH>
                  <wp:positionV relativeFrom="paragraph">
                    <wp:posOffset>4581525</wp:posOffset>
                  </wp:positionV>
                  <wp:extent cx="3538855" cy="320675"/>
                  <wp:effectExtent l="10160" t="10795" r="9525" b="2159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88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- خصائص حقوق الإنسان ومقاصدها في الإسل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60.45pt;margin-top:360.75pt;width:278.6pt;height:25.2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- خصائص حقوق الإنسان ومقاصدها في الإسلام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page">
                    <wp:posOffset>5478145</wp:posOffset>
                  </wp:positionH>
                  <wp:positionV relativeFrom="paragraph">
                    <wp:posOffset>4902200</wp:posOffset>
                  </wp:positionV>
                  <wp:extent cx="617855" cy="1068705"/>
                  <wp:effectExtent l="57150" t="5715" r="7550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760" cy="1068840"/>
                          </a:xfrm>
                          <a:custGeom>
                            <a:avLst/>
                            <a:gdLst>
                              <a:gd name="textAreaLeft" fmla="*/ 16920 w 350280"/>
                              <a:gd name="textAreaRight" fmla="*/ 333360 w 350280"/>
                              <a:gd name="textAreaTop" fmla="*/ 16920 h 605880"/>
                              <a:gd name="textAreaBottom" fmla="*/ 588960 h 60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45"/>
                                </a:lnTo>
                                <a:arcTo wR="3600" hR="3600" stAng="10800000" swAng="-5400000"/>
                                <a:lnTo>
                                  <a:pt x="18000" y="373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- خصائص حقوق الإنسان في الإسلام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31.35pt;margin-top:386pt;width:48.6pt;height:84.1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- خصائص حقوق الإنسان في الإسل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5822950</wp:posOffset>
                  </wp:positionH>
                  <wp:positionV relativeFrom="paragraph">
                    <wp:posOffset>4747895</wp:posOffset>
                  </wp:positionV>
                  <wp:extent cx="1295400" cy="1270"/>
                  <wp:effectExtent l="635" t="5080" r="63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29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88.55pt;margin-top:373.85pt;width:101.95pt;height:0.05pt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5822950</wp:posOffset>
                  </wp:positionH>
                  <wp:positionV relativeFrom="paragraph">
                    <wp:posOffset>4747895</wp:posOffset>
                  </wp:positionV>
                  <wp:extent cx="1270" cy="154305"/>
                  <wp:effectExtent l="37465" t="635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386.65pt;margin-top:373.85pt;width:0.05pt;height:12.1pt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5822950</wp:posOffset>
                  </wp:positionH>
                  <wp:positionV relativeFrom="paragraph">
                    <wp:posOffset>5970905</wp:posOffset>
                  </wp:positionV>
                  <wp:extent cx="1270" cy="60325"/>
                  <wp:effectExtent l="38735" t="17145" r="3683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386.65pt;margin-top:470.15pt;width:0.05pt;height:4.7pt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6096000</wp:posOffset>
                  </wp:positionH>
                  <wp:positionV relativeFrom="paragraph">
                    <wp:posOffset>5424805</wp:posOffset>
                  </wp:positionV>
                  <wp:extent cx="107315" cy="1270"/>
                  <wp:effectExtent l="0" t="38100" r="635" b="3746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16.5pt;margin-top:427.15pt;width:8.35pt;height:0.05pt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6096000</wp:posOffset>
                  </wp:positionH>
                  <wp:positionV relativeFrom="paragraph">
                    <wp:posOffset>6588760</wp:posOffset>
                  </wp:positionV>
                  <wp:extent cx="107315" cy="12065"/>
                  <wp:effectExtent l="0" t="34925" r="635" b="298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0764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16.5pt;margin-top:518.8pt;width:8.35pt;height:0.95pt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1524635</wp:posOffset>
                  </wp:positionH>
                  <wp:positionV relativeFrom="paragraph">
                    <wp:posOffset>128270</wp:posOffset>
                  </wp:positionV>
                  <wp:extent cx="1971040" cy="748665"/>
                  <wp:effectExtent l="5080" t="5715" r="571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71000" cy="748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ادة التربي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ستوى: الثانية ب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120.05pt;margin-top:10.1pt;width:155.15pt;height:58.9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ادة التربية الإسلا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ستوى: الثانية ب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page">
                    <wp:posOffset>8269605</wp:posOffset>
                  </wp:positionH>
                  <wp:positionV relativeFrom="paragraph">
                    <wp:posOffset>128270</wp:posOffset>
                  </wp:positionV>
                  <wp:extent cx="2612390" cy="74866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2520" cy="748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khoulassa.jeera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أستاذ: عبد السلام الراض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51.15pt;margin-top:10.1pt;width:205.65pt;height:58.9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khoulassa.jeeran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أستاذ: عبد السلام الراض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bCs/>
          <w:u w:val="single"/>
          <w:rtl w:val="true"/>
        </w:rPr>
        <w:tab/>
      </w:r>
      <w:r>
        <w:rPr>
          <w:b/>
          <w:bCs/>
          <w:u w:val="single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6840</wp:posOffset>
                </wp:positionH>
                <wp:positionV relativeFrom="paragraph">
                  <wp:posOffset>1569720</wp:posOffset>
                </wp:positionV>
                <wp:extent cx="5239385" cy="2828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82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أ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ا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ِكْرَاه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ِّين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َبَيَّ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ُّشْد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ْغَيِّ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د قدم القرآن الكريم نماذج راقية في الدفاع عن أعظم حق من حقوق الانس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 معرفة ال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 سجل أخطر انتهاكات حقوق الإنسان التي تفنن فيها الطغاة في تعذيب المومنين لمجرد إيمانهم قال تعا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ُتِل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َصْحَاب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ْأُخْدُود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Start w:id="0" w:name="85-5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bookmarkEnd w:id="0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َات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ْوَقُود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Start w:id="1" w:name="85-6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bookmarkEnd w:id="1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ِذ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ُعُودٌ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Start w:id="2" w:name="85-7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bookmarkEnd w:id="2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َفْعَل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ِالْمُؤْمِن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ُهُودٌ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Start w:id="3" w:name="85-8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bookmarkEnd w:id="3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َقَم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ُؤْمِن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ْعَزِيز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ْحَمِيد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Start w:id="4" w:name="85-9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و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سترق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إ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ايت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ف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م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ال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خ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قض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ف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ف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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ثلاثة أنا خصمهم يوم القيامة وذكر منهم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ورجل با حرا فأكل ثمن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حق الحي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هي هبة ونعمة ربانية لا يقدر عليها سوا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شمل هذا الح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حريم القت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حيث اعتبره الإسلام من أعظم الذنوب والجرائم والموبق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،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َفْس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ِغَيْر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سَاد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ْأَرْض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َمِيع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حْيَاه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حْي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َمِيع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نتح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يا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س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ع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إجه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ع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خ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ح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ر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قو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د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جهاض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دع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نس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5pt;height:222.75pt;mso-wrap-distance-left:9.05pt;mso-wrap-distance-right:9.05pt;mso-wrap-distance-top:0pt;mso-wrap-distance-bottom:0pt;margin-top:123.6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ح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أ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عا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ا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ِكْرَاه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ِّين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َد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َبَيَّ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ُّشْد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ِ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ْغَيِّ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قد قدم القرآن الكريم نماذج راقية في الدفاع عن أعظم حق من حقوق الانس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 معرفة ال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ا سجل أخطر انتهاكات حقوق الإنسان التي تفنن فيها الطغاة في تعذيب المومنين لمجرد إيمانهم قال تعال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ُتِل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َصْحَاب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ْأُخْدُود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Start w:id="5" w:name="85-5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bookmarkEnd w:id="5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َّار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َات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ْوَقُود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Start w:id="6" w:name="85-6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bookmarkEnd w:id="6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ِذ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َلَيْه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ُعُودٌ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Start w:id="7" w:name="85-7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bookmarkEnd w:id="7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َ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َل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َفْعَل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ِالْمُؤْمِن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ُهُودٌ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Start w:id="8" w:name="85-8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bookmarkEnd w:id="8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َ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َقَم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ِنْ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ِلّ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ُؤْمِن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ِاللَّ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ْعَزِيز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ْحَمِيد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Start w:id="9" w:name="85-9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bookmarkEnd w:id="9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رو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سترق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إ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ح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ص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ك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ايت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ف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م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ال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خ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قض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فرض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ر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ف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بع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ال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ر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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ثلاثة أنا خصمهم يوم القيامة وذكر منهم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rtl w:val="true"/>
                        </w:rPr>
                        <w:t>ورجل با حرا فأكل ثمنه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حق الحيا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وهي هبة ونعمة ربانية لا يقدر عليها سواه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ويشمل هذا الحق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>تحريم القت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rtl w:val="true"/>
                        </w:rPr>
                        <w:t>حيث اعتبره الإسلام من أعظم الذنوب والجرائم والموبقات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،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نَّ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قَتَل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نَفْس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بِغَيْر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نَفْس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و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سَاد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ْأَرْض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كَأَنَّ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قَتَل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نَّاس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جَمِيع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م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حْيَاه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كَأَنَّ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حْي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نَّاس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جَمِيع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3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نتح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يا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س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ع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إجه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ضر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ع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خط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قق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ح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شر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قو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د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عتب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إجهاض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دع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ا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نس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59245</wp:posOffset>
                </wp:positionH>
                <wp:positionV relativeFrom="paragraph">
                  <wp:posOffset>1569720</wp:posOffset>
                </wp:positionV>
                <wp:extent cx="4752340" cy="2828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82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س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ه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د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د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اس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>فالإسلام يرى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 xml:space="preserve">في الشورى 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>السبيل المنطقي القويم الذي يقود المجتمع والإنسان معاً إلى سلامة المنهج وصواب الرأي وسعادة الحياة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 xml:space="preserve">... ). 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 xml:space="preserve">وللأهمية البالغة لمبدأ الشورى عمم الإسلام موقفه منه 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>إلى كل جوانب الحياة حينما فرض على كل واحد من أفراد المجتمع قانون التشاور والانفتاح</w:t>
                            </w: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>حتى في المسائل الجزئية الصغيرة إذ حرض الجميع على ملاقحة الأفكار والفحص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rtl w:val="true"/>
                              </w:rPr>
                              <w:t>عن الرأي السديد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الَّذ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ْتَجَاب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ِرَبِّهِ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أَقَام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َّلَاة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أَمْرُ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ُور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َيْنَ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مِمّ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رَزَقْنَا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نْفِق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bookmarkStart w:id="10" w:name="42-39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</w:rPr>
                              <w:t>38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bookmarkEnd w:id="10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ئ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اعْف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اسْتَغْفِر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شَاوِرْ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ْأَمْر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بَايِعُونَك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ِنَّ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بَايِع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د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وْق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يْدِيهِ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َكَث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إِنَّ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نْكُث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َفْسِ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وْف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َاهَد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َلَيْ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سَيُؤْتِي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جْر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َظِيم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bookmarkStart w:id="11" w:name="48-11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سورة الفت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الإسلام أعطى قيمة عظيمة للبيعة وجعلها وسيلة لانضباط المجتمع الإرادي لقانون الدولة، بموجب العهود المتبادلة بين الراعي والرع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جَاءَك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ْمُؤْمِنَات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بَايِعْنَك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شْرِكْ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سْرِقْ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زْن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قْتُلْ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وْلَادَهُ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أْت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ِبُهْتَان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فْتَرِينَ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يْدِيهِ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أَرْجُلِهِ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عْصِينَك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َعْرُوف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بَايِعْهُ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اسْتَغْفِر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َهُ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غَفُورٌ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رَحِيمٌ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تحنة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2pt;height:222.75pt;mso-wrap-distance-left:9.05pt;mso-wrap-distance-right:9.05pt;mso-wrap-distance-top:0pt;mso-wrap-distance-bottom:0pt;margin-top:123.6pt;mso-position-vertical-relative:text;margin-left:524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ا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س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ب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ته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ه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د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د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اس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و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>فالإسلام يرى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 xml:space="preserve">في الشورى </w:t>
                      </w:r>
                      <w:r>
                        <w:rPr>
                          <w:rFonts w:eastAsia="Times New Roman"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>السبيل المنطقي القويم الذي يقود المجتمع والإنسان معاً إلى سلامة المنهج وصواب الرأي وسعادة الحياة</w:t>
                      </w:r>
                      <w:r>
                        <w:rPr>
                          <w:rFonts w:eastAsia="Times New Roman" w:cs="Arial" w:ascii="Arial" w:hAnsi="Arial"/>
                          <w:rtl w:val="true"/>
                        </w:rPr>
                        <w:t xml:space="preserve">... ). 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 xml:space="preserve">وللأهمية البالغة لمبدأ الشورى عمم الإسلام موقفه منه </w:t>
                      </w:r>
                      <w:r>
                        <w:rPr>
                          <w:rFonts w:eastAsia="Times New Roman"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>إلى كل جوانب الحياة حينما فرض على كل واحد من أفراد المجتمع قانون التشاور والانفتاح</w:t>
                      </w:r>
                      <w:r>
                        <w:rPr>
                          <w:rFonts w:eastAsia="Times New Roman" w:cs="Arial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>حتى في المسائل الجزئية الصغيرة إذ حرض الجميع على ملاقحة الأفكار والفحص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rtl w:val="true"/>
                        </w:rPr>
                        <w:t>عن الرأي السديد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الَّذ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سْتَجَاب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لِرَبِّهِ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أَقَام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صَّلَاة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أَمْرُ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شُور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بَيْنَ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مِمّ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رَزَقْنَا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ُنْفِق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bookmarkStart w:id="12" w:name="42-39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</w:rPr>
                        <w:t>38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bookmarkEnd w:id="12"/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ور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ئ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اعْف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عَنْ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اسْتَغْفِر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لَ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شَاوِرْ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ْأَمْرِ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ا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إِ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َّذ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ُبَايِعُونَك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إِنَّ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ُبَايِع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لَّه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د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لَّ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وْق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يْدِيهِ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م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نَكَث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إِنَّ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نْكُث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نَفْسِ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م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وْف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بِ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عَاهَد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عَلَيْ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لَّه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سَيُؤْتِي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جْر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عَظِيم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bookmarkStart w:id="13" w:name="48-11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bookmarkEnd w:id="13"/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سورة الفتح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فالإسلام أعطى قيمة عظيمة للبيعة وجعلها وسيلة لانضباط المجتمع الإرادي لقانون الدولة، بموجب العهود المتبادلة بين الراعي والرع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يُّه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نَّبِيّ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إِذ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جَاءَك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ْمُؤْمِنَات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ُبَايِعْنَك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ُشْرِكْ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بِاللَّ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شَيْئ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سْرِقْ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زْن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قْتُلْ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وْلَادَهُ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أْت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بِبُهْتَان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فْتَرِينَ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بَيْ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أَيْدِيهِ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أَرْجُلِهِ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يَعْصِينَك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مَعْرُوف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فَبَايِعْهُ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وَاسْتَغْفِر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لَهُ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لَّه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إِن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لَّه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غَفُورٌ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رَحِيمٌ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rtl w:val="true"/>
                        </w:rPr>
                        <w:t>»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ممتحنة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rtl w:val="true"/>
                        </w:rPr>
                        <w:t>الآية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</w:rPr>
                        <w:t>12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4265</wp:posOffset>
                </wp:positionH>
                <wp:positionV relativeFrom="paragraph">
                  <wp:posOffset>4942840</wp:posOffset>
                </wp:positionV>
                <wp:extent cx="5227320" cy="987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8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ربان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صو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صد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ن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سبحانه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بالتا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ز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زي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الضل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فمهما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عرض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للتضليل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بالباطل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بقى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حج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قوي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إقناع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بالفطرة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حياد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نزه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حيز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مييز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عرقي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عن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هوى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شمول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حيط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صالح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عاجل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الآجلة،ومحمي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بتشريعات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ربوي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وقائي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أحكام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تكليفية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هـ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الم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الح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مك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استجابات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حاج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حقوق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فط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وضع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لو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أغل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شاك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pt;height:77.75pt;mso-wrap-distance-left:9.05pt;mso-wrap-distance-right:9.05pt;mso-wrap-distance-top:0pt;mso-wrap-distance-bottom:0pt;margin-top:389.2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ربان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صو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قرآ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سن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ه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صد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ن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سبحانه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بالتال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ه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ز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زي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الضل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ب</w:t>
                      </w: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الثبات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tl w:val="true"/>
                          <w:lang w:val="fr-FR"/>
                        </w:rPr>
                        <w:t>فمهما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تعرض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ناس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للتضليل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طريق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خلط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حق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بالباطل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تبقى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حج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حق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قوي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إقناع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بالفطرة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ج</w:t>
                      </w: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الحياد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tl w:val="true"/>
                          <w:lang w:val="fr-FR"/>
                        </w:rPr>
                        <w:t>فهي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منزه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أي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تحيز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تمييز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عرقي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وعن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أي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هوى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د</w:t>
                      </w: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الشمول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tl w:val="true"/>
                          <w:lang w:val="fr-FR"/>
                        </w:rPr>
                        <w:t>فهي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محيط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بكل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مصالح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العاجل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والآجلة،ومحمي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بتشريعات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تربوي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ووقائي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وأحكام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تكليفية</w:t>
                      </w:r>
                      <w:r>
                        <w:rPr>
                          <w:rFonts w:cs="Calibri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هـ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الم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ه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الح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ك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زم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مك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استجابات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حاج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حقوق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فط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وضع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لو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أغل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شاك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6325</wp:posOffset>
                </wp:positionH>
                <wp:positionV relativeFrom="paragraph">
                  <wp:posOffset>743585</wp:posOffset>
                </wp:positionV>
                <wp:extent cx="396748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7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58.55pt;width:312.3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2535</wp:posOffset>
                </wp:positionH>
                <wp:positionV relativeFrom="paragraph">
                  <wp:posOffset>743585</wp:posOffset>
                </wp:positionV>
                <wp:extent cx="1270" cy="340868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58.55pt;width:0.05pt;height:268.3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92695</wp:posOffset>
                </wp:positionH>
                <wp:positionV relativeFrom="paragraph">
                  <wp:posOffset>873760</wp:posOffset>
                </wp:positionV>
                <wp:extent cx="2861945" cy="285115"/>
                <wp:effectExtent l="5715" t="5715" r="5080" b="249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الحقوق السياسية في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85pt;margin-top:68.8pt;width:225.3pt;height:2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الحقوق السياسية في الإ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88995</wp:posOffset>
                </wp:positionH>
                <wp:positionV relativeFrom="paragraph">
                  <wp:posOffset>4152265</wp:posOffset>
                </wp:positionV>
                <wp:extent cx="800481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4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326.95pt;width:630.2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85620</wp:posOffset>
                </wp:positionH>
                <wp:positionV relativeFrom="paragraph">
                  <wp:posOffset>4258310</wp:posOffset>
                </wp:positionV>
                <wp:extent cx="3111500" cy="380365"/>
                <wp:effectExtent l="9525" t="10160" r="10160" b="159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الحقوق الاقتصادية والاجتماعية في الإسلا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335.3pt;width:244.95pt;height:2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الحقوق الاقتصادية والاجتماعية في الإسلام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9265</wp:posOffset>
                </wp:positionH>
                <wp:positionV relativeFrom="paragraph">
                  <wp:posOffset>410845</wp:posOffset>
                </wp:positionV>
                <wp:extent cx="3206750" cy="332740"/>
                <wp:effectExtent l="14605" t="14605" r="15240" b="205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- الحقوق المدنية والسياسية في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95pt;margin-top:32.35pt;width:252.4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1- الحقوق المدنية والسياسية في الإسل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4135</wp:posOffset>
                </wp:positionH>
                <wp:positionV relativeFrom="paragraph">
                  <wp:posOffset>1265555</wp:posOffset>
                </wp:positionV>
                <wp:extent cx="1270" cy="55111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99.65pt;width:0.05pt;height:433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78145</wp:posOffset>
                </wp:positionH>
                <wp:positionV relativeFrom="paragraph">
                  <wp:posOffset>5707380</wp:posOffset>
                </wp:positionV>
                <wp:extent cx="617855" cy="1068705"/>
                <wp:effectExtent l="5715" t="5715" r="5708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068840"/>
                        </a:xfrm>
                        <a:custGeom>
                          <a:avLst/>
                          <a:gdLst>
                            <a:gd name="textAreaLeft" fmla="*/ 16920 w 350280"/>
                            <a:gd name="textAreaRight" fmla="*/ 333360 w 350280"/>
                            <a:gd name="textAreaTop" fmla="*/ 16920 h 605880"/>
                            <a:gd name="textAreaBottom" fmla="*/ 58896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37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45"/>
                              </a:lnTo>
                              <a:arcTo wR="3600" hR="3600" stAng="10800000" swAng="-5400000"/>
                              <a:lnTo>
                                <a:pt x="18000" y="37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- مقاصد حقوق الإنسان في الإسلا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5pt;margin-top:449.4pt;width:48.6pt;height:8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- مقاصد حقوق الإنسان في الإ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0040</wp:posOffset>
                </wp:positionH>
                <wp:positionV relativeFrom="paragraph">
                  <wp:posOffset>47625</wp:posOffset>
                </wp:positionV>
                <wp:extent cx="3481705" cy="311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قاص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15pt;height:24.5pt;mso-wrap-distance-left:9.05pt;mso-wrap-distance-right:9.05pt;mso-wrap-distance-top:0pt;mso-wrap-distance-bottom:0pt;margin-top:3.75pt;mso-position-vertical-relative:text;margin-left:32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قاص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6840</wp:posOffset>
                </wp:positionH>
                <wp:positionV relativeFrom="paragraph">
                  <wp:posOffset>4690745</wp:posOffset>
                </wp:positionV>
                <wp:extent cx="3992245" cy="2104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104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ه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و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ض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ؤو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ح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واج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،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ل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عيت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كاف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عتبار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يد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ز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حار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فس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ر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ر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حتك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>وقيام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عب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خلق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تماع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مد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ز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ماد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35pt;height:165.7pt;mso-wrap-distance-left:9.05pt;mso-wrap-distance-right:9.05pt;mso-wrap-distance-top:0pt;mso-wrap-distance-bottom:0pt;margin-top:369.35pt;mso-position-vertical-relative:text;margin-left:109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ه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و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ضا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ي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اس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ف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ل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إحس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سؤو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حس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واج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،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ل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عيته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تضا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كاف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عتبار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ي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صا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جتماعية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يد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ز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ضل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حار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فس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صا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تن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م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ر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لر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حتك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tl w:val="true"/>
                        </w:rPr>
                        <w:t>وقيام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عب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خلق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تماع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مد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ز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ماد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84265</wp:posOffset>
                </wp:positionH>
                <wp:positionV relativeFrom="paragraph">
                  <wp:posOffset>5628640</wp:posOffset>
                </wp:positionV>
                <wp:extent cx="5227320" cy="11664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16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كم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بود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ذ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أه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المطال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ال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صم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طا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المعرو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النه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نك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راح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إشا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خلافات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الطر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سلم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معر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ل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دا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إشا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د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تقلي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فوار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طبق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صال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عب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حفظ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ضرور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خم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مراتب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ف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الأ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بتربي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كرا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وعز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،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تع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طغ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pt;height:91.85pt;mso-wrap-distance-left:9.05pt;mso-wrap-distance-right:9.05pt;mso-wrap-distance-top:0pt;mso-wrap-distance-bottom:0pt;margin-top:443.2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حقي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كم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بود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ذ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أه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المطال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ال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صم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طا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ا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أم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المعرو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النه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نك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فظ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يا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جم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راح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ج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إشا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إسل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ال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خل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رب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نا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خلافات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الطر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سلم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معر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ل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ي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قو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د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حقي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دا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اجتماع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إشا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د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أ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تقلي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فوار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طبق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ه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حفظ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صال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عب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حفظ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ضروري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خم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جم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مراتب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ف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نظ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الأ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جت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كر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إنس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بتربي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كرا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وعز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نف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،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تع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طغي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ulassa.jeeran.com/" TargetMode="External"/><Relationship Id="rId3" Type="http://schemas.openxmlformats.org/officeDocument/2006/relationships/hyperlink" Target="http://www.khoulassa.jeer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6:00Z</dcterms:created>
  <dc:creator>radi</dc:creator>
  <dc:description/>
  <cp:keywords/>
  <dc:language>en-US</dc:language>
  <cp:lastModifiedBy>radi</cp:lastModifiedBy>
  <cp:lastPrinted>2008-02-20T14:26:00Z</cp:lastPrinted>
  <dcterms:modified xsi:type="dcterms:W3CDTF">2008-04-21T10:37:00Z</dcterms:modified>
  <cp:revision>15</cp:revision>
  <dc:subject/>
  <dc:title/>
</cp:coreProperties>
</file>