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;Century Gothic"/>
          <w:b/>
          <w:bCs/>
          <w:sz w:val="24"/>
          <w:szCs w:val="24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6075</wp:posOffset>
                </wp:positionH>
                <wp:positionV relativeFrom="paragraph">
                  <wp:posOffset>76200</wp:posOffset>
                </wp:positionV>
                <wp:extent cx="378587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828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عتقاد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DecoType Thuluth;Times New Roman"/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DecoType Thuluth;Times New Roman"/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واج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مستح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1pt;height:65.25pt;mso-wrap-distance-left:9.05pt;mso-wrap-distance-right:9.05pt;mso-wrap-distance-top:0pt;mso-wrap-distance-bottom:0pt;margin-top:6pt;mso-position-vertical-relative:text;margin-left:327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رب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عتقاد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در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ثالث</w:t>
                      </w:r>
                      <w:r>
                        <w:rPr>
                          <w:rFonts w:cs="DecoType Thuluth;Times New Roman"/>
                          <w:b/>
                          <w:bCs/>
                          <w:sz w:val="28"/>
                          <w:szCs w:val="28"/>
                          <w:u w:val="double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تعالى</w:t>
                      </w:r>
                      <w:r>
                        <w:rPr>
                          <w:rFonts w:cs="DecoType Thuluth;Times New Roman"/>
                          <w:b/>
                          <w:bCs/>
                          <w:sz w:val="28"/>
                          <w:szCs w:val="28"/>
                          <w:u w:val="double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واج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و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مستح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71625</wp:posOffset>
                </wp:positionH>
                <wp:positionV relativeFrom="paragraph">
                  <wp:posOffset>535305</wp:posOffset>
                </wp:positionV>
                <wp:extent cx="9749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8pt;margin-top:42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1950</wp:posOffset>
                </wp:positionH>
                <wp:positionV relativeFrom="paragraph">
                  <wp:posOffset>535305</wp:posOffset>
                </wp:positionV>
                <wp:extent cx="635" cy="107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55pt;margin-top:42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3760</wp:posOffset>
                </wp:positionH>
                <wp:positionV relativeFrom="paragraph">
                  <wp:posOffset>553085</wp:posOffset>
                </wp:positionV>
                <wp:extent cx="635" cy="89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85pt;margin-top:43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16745</wp:posOffset>
                </wp:positionH>
                <wp:positionV relativeFrom="paragraph">
                  <wp:posOffset>553085</wp:posOffset>
                </wp:positionV>
                <wp:extent cx="635" cy="89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7.4pt;margin-top:43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21415</wp:posOffset>
                </wp:positionH>
                <wp:positionV relativeFrom="paragraph">
                  <wp:posOffset>535305</wp:posOffset>
                </wp:positionV>
                <wp:extent cx="635" cy="6193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42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71625</wp:posOffset>
                </wp:positionH>
                <wp:positionV relativeFrom="paragraph">
                  <wp:posOffset>553085</wp:posOffset>
                </wp:positionV>
                <wp:extent cx="635" cy="6175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8pt;margin-top:4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71625</wp:posOffset>
                </wp:positionH>
                <wp:positionV relativeFrom="paragraph">
                  <wp:posOffset>3528695</wp:posOffset>
                </wp:positionV>
                <wp:extent cx="974979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8pt;margin-top:27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9535</wp:posOffset>
                </wp:positionH>
                <wp:positionV relativeFrom="paragraph">
                  <wp:posOffset>3541395</wp:posOffset>
                </wp:positionV>
                <wp:extent cx="635" cy="140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1pt;margin-top:278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34450</wp:posOffset>
                </wp:positionH>
                <wp:positionV relativeFrom="paragraph">
                  <wp:posOffset>3540125</wp:posOffset>
                </wp:positionV>
                <wp:extent cx="635" cy="142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1.55pt;margin-top:278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71625</wp:posOffset>
                </wp:positionH>
                <wp:positionV relativeFrom="paragraph">
                  <wp:posOffset>6728460</wp:posOffset>
                </wp:positionV>
                <wp:extent cx="97497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8pt;margin-top:52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7040</wp:posOffset>
                </wp:positionH>
                <wp:positionV relativeFrom="paragraph">
                  <wp:posOffset>633095</wp:posOffset>
                </wp:positionV>
                <wp:extent cx="2560320" cy="363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ضواب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بح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عا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8.6pt;mso-wrap-distance-left:9.05pt;mso-wrap-distance-right:9.05pt;mso-wrap-distance-top:0pt;mso-wrap-distance-bottom:0pt;margin-top:49.85pt;mso-position-vertical-relative:text;margin-left:13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ضواب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بح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ع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8985</wp:posOffset>
                </wp:positionH>
                <wp:positionV relativeFrom="paragraph">
                  <wp:posOffset>633095</wp:posOffset>
                </wp:positionV>
                <wp:extent cx="2714625" cy="363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فه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واج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عا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8.6pt;mso-wrap-distance-left:9.05pt;mso-wrap-distance-right:9.05pt;mso-wrap-distance-top:0pt;mso-wrap-distance-bottom:0pt;margin-top:49.8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فه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واج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ع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03845</wp:posOffset>
                </wp:positionH>
                <wp:positionV relativeFrom="paragraph">
                  <wp:posOffset>633095</wp:posOffset>
                </wp:positionV>
                <wp:extent cx="2964180" cy="363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واج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عا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أنواع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28.6pt;mso-wrap-distance-left:9.05pt;mso-wrap-distance-right:9.05pt;mso-wrap-distance-top:0pt;mso-wrap-distance-bottom:0pt;margin-top:49.85pt;mso-position-vertical-relative:text;margin-left:622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واج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عا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أنوا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ragraph">
                  <wp:posOffset>1048385</wp:posOffset>
                </wp:positionV>
                <wp:extent cx="2714625" cy="24180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إ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بح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يقتض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راعا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أمو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جن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ق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انحرا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زل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تمك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نز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يلي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جلا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كما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عق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بشر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يد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جو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و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اه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ذ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يد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صف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أخر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و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كيفيات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لهذ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يحتاج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دارس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راعا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ضواب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حد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احترا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خوض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كيف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صف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احترا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وقو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جسي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.....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نز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شابه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خل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 w:ascii="times-roman" w:hAnsi="times-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َمِثْلِهِ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يْءٌ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َّمِيعُ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بَصِيرُ</w:t>
                            </w:r>
                            <w:r>
                              <w:rPr>
                                <w:rFonts w:ascii="Arial" w:hAnsi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fr-FR" w:bidi="ar-MA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fr-FR" w:bidi="ar-MA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val="fr-FR" w:bidi="ar-MA"/>
                              </w:rPr>
                              <w:t xml:space="preserve">الشورى الآية </w:t>
                            </w:r>
                            <w:r>
                              <w:rPr>
                                <w:rFonts w:cs="Arial" w:ascii="Arial" w:hAnsi="Arial"/>
                                <w:lang w:val="fr-FR" w:bidi="ar-MA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fr-FR"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90.4pt;mso-wrap-distance-left:9.05pt;mso-wrap-distance-right:9.05pt;mso-wrap-distance-top:0pt;mso-wrap-distance-bottom:0pt;margin-top:82.55pt;mso-position-vertical-relative:text;margin-left:13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إ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بح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يقتض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راعا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عض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أمو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تجن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عق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انحرا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زل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تمك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تنز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ع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يلي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جلا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كما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عق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بشر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يد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جو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دو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اه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ذ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يد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صف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أخر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دو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ع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كيفيات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لهذ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يحتاج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دارس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راعا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ضواب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حد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احترا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خوض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كيف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صف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احترا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وقو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جسي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.....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تنز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شابه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خل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.    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Fonts w:cs="Traditional Arabic" w:ascii="times-roman" w:hAnsi="times-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َيْسَ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َمِثْلِهِ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َيْءٌ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َهُوَ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َّمِيعُ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ْبَصِيرُ</w:t>
                      </w:r>
                      <w:r>
                        <w:rPr>
                          <w:rFonts w:ascii="Arial" w:hAnsi="Arial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  <w:lang w:val="fr-FR" w:bidi="ar-MA"/>
                        </w:rPr>
                        <w:t>»</w:t>
                      </w:r>
                      <w:r>
                        <w:rPr>
                          <w:rFonts w:cs="Arial" w:ascii="Arial" w:hAnsi="Arial"/>
                          <w:rtl w:val="true"/>
                          <w:lang w:val="fr-FR" w:bidi="ar-MA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val="fr-FR" w:bidi="ar-MA"/>
                        </w:rPr>
                        <w:t xml:space="preserve">الشورى الآية </w:t>
                      </w:r>
                      <w:r>
                        <w:rPr>
                          <w:rFonts w:cs="Arial" w:ascii="Arial" w:hAnsi="Arial"/>
                          <w:lang w:val="fr-FR" w:bidi="ar-MA"/>
                        </w:rPr>
                        <w:t>11</w:t>
                      </w:r>
                      <w:r>
                        <w:rPr>
                          <w:rFonts w:cs="Arial" w:ascii="Arial" w:hAnsi="Arial"/>
                          <w:rtl w:val="true"/>
                          <w:lang w:val="fr-FR"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48175</wp:posOffset>
                </wp:positionH>
                <wp:positionV relativeFrom="paragraph">
                  <wp:posOffset>1048385</wp:posOffset>
                </wp:positionV>
                <wp:extent cx="3035300" cy="2418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حل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يح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شي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نع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ينع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والواج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لاز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ثابت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>و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>الواج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عتب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ص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غير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ري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عر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إدرا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قيق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ذ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ستح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((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دْرِكُهُ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أَبْصَارُ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دْرِكُ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أَبْصَارَ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طِيفُ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خَبِير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الأنعا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تشاب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عض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سم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خلق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عد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ذل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ح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ع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م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نق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ب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90.4pt;mso-wrap-distance-left:9.05pt;mso-wrap-distance-right:9.05pt;mso-wrap-distance-top:0pt;mso-wrap-distance-bottom:0pt;margin-top:82.55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حل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يح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ب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شي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نع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ينع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ب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والواج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لاز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ثابت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fr-FR"/>
                        </w:rPr>
                        <w:t>و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fr-FR"/>
                        </w:rPr>
                        <w:t>الواجب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عتب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ص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غير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طري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عر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إدرا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حقيق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ذ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ستح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ق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: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((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ُدْرِكُهُ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ْأَبْصَارُ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َهُوَ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ُدْرِكُ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ْأَبْصَارَ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َهُوَ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َّطِيفُ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ْخَبِير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)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fr-FR"/>
                        </w:rPr>
                        <w:t>الأنعا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التشاب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بعض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أسم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ب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خلق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ه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يعد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ذل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ح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يع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كم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نق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عب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59675</wp:posOffset>
                </wp:positionH>
                <wp:positionV relativeFrom="paragraph">
                  <wp:posOffset>1048385</wp:posOffset>
                </wp:positionV>
                <wp:extent cx="3711575" cy="2418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تنقس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الواج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أرب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أنوا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الص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النفس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ه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وجو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ذات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ذ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يقب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د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ز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ب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السلب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د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سل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ا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يلي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أصول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خم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قد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با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سل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د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ساب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وجو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بق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با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سل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د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لاح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لوجو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خال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لحواد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خال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ذ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صف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أفعا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لحواد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خلوق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غن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طل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قيام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نفس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عد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فتقار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ح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...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وحد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نظي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ذ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صف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فعا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المعان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ص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قائ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موصو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وج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كم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سب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حيا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ل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إر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قد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كل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سم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بص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  <w:lang w:val="fr-FR"/>
                              </w:rPr>
                              <w:t>المعنو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شت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عان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لدلا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قيام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ذ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اتصاف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عان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يستلز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كو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ي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ال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ريد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قادر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تكل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سميع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صيرا،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عك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صحيح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هذ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نوع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تلازم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يد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حده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أخ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العك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190.4pt;mso-wrap-distance-left:9.05pt;mso-wrap-distance-right:9.05pt;mso-wrap-distance-top:0pt;mso-wrap-distance-bottom:0pt;margin-top:82.55pt;mso-position-vertical-relative:text;margin-left:595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تنقس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الواج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أرب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أنوا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الص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النفس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ه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وجو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ذات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ذ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يقب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د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ز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ب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السلب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د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سل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ا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يلي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أصول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خم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قد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با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سل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د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ساب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وجو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بق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با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سل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د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لاح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لوجو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خال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لحواد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خال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ذ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صف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أفعا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لحواد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خلوق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غن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طل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قيام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نفس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عد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فتقار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ح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...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وحد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نظي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ذ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صف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فعا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المعان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ص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قائ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موصو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وج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كما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سب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حيا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لم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إر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قد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كل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سم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بص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uble"/>
                          <w:rtl w:val="true"/>
                          <w:lang w:val="fr-FR"/>
                        </w:rPr>
                        <w:t>المعنو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شت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عان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لدلا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قيام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ذ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اتصاف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عان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يستلز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كو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ي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ال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ريد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قادر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تكل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سميع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صيرا،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عك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هذ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صحيح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هذ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نوع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تلازم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يد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حده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أخ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العك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4530</wp:posOffset>
                </wp:positionH>
                <wp:positionV relativeFrom="paragraph">
                  <wp:posOffset>3672840</wp:posOffset>
                </wp:positionV>
                <wp:extent cx="3877945" cy="304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تحي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عا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23.95pt;mso-wrap-distance-left:9.05pt;mso-wrap-distance-right:9.05pt;mso-wrap-distance-top:0pt;mso-wrap-distance-bottom:0pt;margin-top:289.2pt;mso-position-vertical-relative:text;margin-left:153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ستحي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حق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ع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06260</wp:posOffset>
                </wp:positionH>
                <wp:positionV relativeFrom="paragraph">
                  <wp:posOffset>3672840</wp:posOffset>
                </wp:positionV>
                <wp:extent cx="3961765" cy="3041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هم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إيم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إله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يا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ر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الجم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3.95pt;mso-wrap-distance-left:9.05pt;mso-wrap-distance-right:9.05pt;mso-wrap-distance-top:0pt;mso-wrap-distance-bottom:0pt;margin-top:289.2pt;mso-position-vertical-relative:text;margin-left:543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هم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إيم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إله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حيا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فر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الجم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7350</wp:posOffset>
                </wp:positionH>
                <wp:positionV relativeFrom="paragraph">
                  <wp:posOffset>4041140</wp:posOffset>
                </wp:positionV>
                <wp:extent cx="4507865" cy="26136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>المستحي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>ح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504D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يستح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ق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تصا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لأن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اف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ل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نق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عقل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ج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ناس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ظمت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تحد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نطلاق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ص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ج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تعي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ضد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ذل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كالتال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د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وجو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دوث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قد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فناء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ق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ماث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لحواد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خال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فتق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غن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طل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وح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وحد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وت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يا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جه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كراهة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إر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ج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قد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ك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كل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مم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سم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مى</w:t>
                            </w:r>
                            <w:r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≠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صر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عنو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أضداد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ضح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ضدا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صف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عان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ب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05.8pt;mso-wrap-distance-left:9.05pt;mso-wrap-distance-right:9.05pt;mso-wrap-distance-top:0pt;mso-wrap-distance-bottom:0pt;margin-top:318.2pt;mso-position-vertical-relative:text;margin-left:13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>المستحي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>ح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u w:val="double"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504D"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504D"/>
                          <w:sz w:val="24"/>
                          <w:szCs w:val="24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يستح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عق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تصا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لأن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اف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ل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ثب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نق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عقل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ج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تناس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عظمت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تحد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نطلاق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ص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ج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تعي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ضد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ذل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كالتال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fr-FR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عد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وجو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حدوث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قد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فناء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بق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ماث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لحواد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خال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افتق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غن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طل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ن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وح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وحد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وت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حيا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جه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ع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كراهة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إر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عج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قد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بك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كل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صمم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سم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عمى</w:t>
                      </w:r>
                      <w:r>
                        <w:rPr>
                          <w:rFonts w:ascii="Cambria Math" w:hAnsi="Cambria Math" w:cs="Cambria 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≠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بصر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عنو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أضداد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اضح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ضدا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صف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عان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ك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سب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31280</wp:posOffset>
                </wp:positionH>
                <wp:positionV relativeFrom="paragraph">
                  <wp:posOffset>4041140</wp:posOffset>
                </wp:positionV>
                <wp:extent cx="4839970" cy="26136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أسم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حسن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ص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صف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عند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يستحضر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س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ذه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قلب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ينفع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وجه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تغيي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سلوك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حت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ينسج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قد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ستطا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مدلول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يتمث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قع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حقيق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إيم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و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الآث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والتغيير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السلوك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الناتج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الإيم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بذل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مستو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الفر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والجما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ومؤسس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الدو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  <w:lang w:val="fr-FR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وج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فر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تخل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الأخلا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سن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تقو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لوك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م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الق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نفس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كائن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محيط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كأخلا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رح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ح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رف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صب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لط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لأ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رح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حل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لطي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مسار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أعم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صالح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إحساس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مراق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لأ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ل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بي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م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ص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..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  <w:lang w:val="fr-FR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وج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جما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لتوج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جهت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أهداف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ف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د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صف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.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لتحق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بذل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حدت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تعاون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ب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تقو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.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  <w:lang w:val="fr-FR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وج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مؤسس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دو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رب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نفو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زجر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شر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توج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نا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بح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نظ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لتفكي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مخلوق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مختل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لاكتشا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مكونات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اخترا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يؤد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نم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بلا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طو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  <w:lang w:val="fr-FR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pt;height:205.8pt;mso-wrap-distance-left:9.05pt;mso-wrap-distance-right:9.05pt;mso-wrap-distance-top:0pt;mso-wrap-distance-bottom:0pt;margin-top:318.2pt;mso-position-vertical-relative:text;margin-left:50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س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أسم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حسن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ص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صف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عند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يستحضر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مس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ذه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قلب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ينفع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توجه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تغيي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سلوك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حت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ينسج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قد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مستطا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مدلول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يتمث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قع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حقيق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إيم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و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الآث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والتغيير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السلوك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الناتج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الإيم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بذل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مستو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الفر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والجما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ومؤسس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الدو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984806"/>
                          <w:sz w:val="20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  <w:rtl w:val="true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  <w:lang w:val="fr-FR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وج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فر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تخل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بالأخلا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حسن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تقو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سلوك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م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خالق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نفس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كائن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محيط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ب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كأخلا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رح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ح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رف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صب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لط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لأ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رح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حل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لطي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مسار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أعم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صالح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إحساس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بمراق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لأ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عل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خبي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سم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بصير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..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  <w:lang w:val="fr-FR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وج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جما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لتوج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جهت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أهداف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ف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د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عل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صف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.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لتحق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بذل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حدت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تعاون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ب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تقو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.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  <w:lang w:val="fr-FR"/>
                        </w:rPr>
                        <w:t>ج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وج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مؤسس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دو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رب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نفو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زجر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شر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توج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نا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بح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نظ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لتفكي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مخلوق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مختل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لاكتشا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مكونات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اخترا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يؤد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نم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بلا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تطو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مجتم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lang w:val="fr-FR" w:bidi="ar-MA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  <w:lang w:val="fr-FR" w:bidi="ar-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lang w:val="fr-FR" w:bidi="ar-MA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  <w:lang w:val="fr-FR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50:00Z</dcterms:created>
  <dc:creator>radi</dc:creator>
  <dc:description/>
  <cp:keywords/>
  <dc:language>en-US</dc:language>
  <cp:lastModifiedBy>POST06</cp:lastModifiedBy>
  <dcterms:modified xsi:type="dcterms:W3CDTF">2012-07-29T13:36:00Z</dcterms:modified>
  <cp:revision>14</cp:revision>
  <dc:subject/>
  <dc:title/>
</cp:coreProperties>
</file>