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88" w:leader="none"/>
        </w:tabs>
        <w:jc w:val="center"/>
        <w:rPr>
          <w:b/>
          <w:b/>
          <w:bCs/>
          <w:lang w:val="fr-FR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page">
                    <wp:posOffset>826135</wp:posOffset>
                  </wp:positionH>
                  <wp:positionV relativeFrom="paragraph">
                    <wp:posOffset>57150</wp:posOffset>
                  </wp:positionV>
                  <wp:extent cx="2433955" cy="78359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33960" cy="783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مادة : التربية الإسلا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المستوى: الثانية باك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65.05pt;margin-top:4.5pt;width:191.6pt;height:61.65pt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مادة : التربية الإسلام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المستوى: الثانية باك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page">
                    <wp:posOffset>8046085</wp:posOffset>
                  </wp:positionH>
                  <wp:positionV relativeFrom="paragraph">
                    <wp:posOffset>57150</wp:posOffset>
                  </wp:positionV>
                  <wp:extent cx="2529205" cy="783590"/>
                  <wp:effectExtent l="5715" t="5080" r="508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29360" cy="783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lang w:val="fr-FR" w:bidi="ar-SA"/>
                                </w:rPr>
                                <w:t>www.khoulassa.jeeran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الأستاذ : عبد السلام الراض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33.55pt;margin-top:4.5pt;width:199.1pt;height:61.65pt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lang w:val="fr-FR" w:bidi="ar-SA"/>
                          </w:rPr>
                          <w:t>www.khoulassa.jeeran.com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الأستاذ : عبد السلام الراض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page">
                    <wp:posOffset>3592830</wp:posOffset>
                  </wp:positionH>
                  <wp:positionV relativeFrom="paragraph">
                    <wp:posOffset>57150</wp:posOffset>
                  </wp:positionV>
                  <wp:extent cx="4180205" cy="629285"/>
                  <wp:effectExtent l="15240" t="15240" r="14605" b="895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80320" cy="62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double"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وحدة الفك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درس الأول: التفكر في الكون وأثره في ترسيخ الإيمان: آيات الأنفس والآفا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82.9pt;margin-top:4.5pt;width:329.1pt;height:49.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double"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وحدة الفكر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درس الأول: التفكر في الكون وأثره في ترسيخ الإيمان: آيات الأنفس والآفا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w:pict>
            </mc:Fallback>
          </mc:AlternateContent>
        </w:r>
      </w:hyperlink>
      <w:r>
        <w:rPr>
          <w:b/>
          <w:bCs/>
          <w:rtl w:val="true"/>
          <w:lang w:val="fr-FR"/>
        </w:rPr>
        <w:tab/>
      </w:r>
    </w:p>
    <w:p>
      <w:pPr>
        <w:pStyle w:val="Normal"/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1790</wp:posOffset>
                </wp:positionH>
                <wp:positionV relativeFrom="paragraph">
                  <wp:posOffset>779145</wp:posOffset>
                </wp:positionV>
                <wp:extent cx="230378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6.5pt;margin-top:61.35pt;width:181.4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2710</wp:posOffset>
                </wp:positionH>
                <wp:positionV relativeFrom="paragraph">
                  <wp:posOffset>779145</wp:posOffset>
                </wp:positionV>
                <wp:extent cx="673290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3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4.85pt;margin-top:61.35pt;width:530.1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21790</wp:posOffset>
                </wp:positionH>
                <wp:positionV relativeFrom="paragraph">
                  <wp:posOffset>779145</wp:posOffset>
                </wp:positionV>
                <wp:extent cx="1270" cy="119380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2pt;margin-top:61.35pt;width:0.1pt;height:9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ragraph">
                  <wp:posOffset>779145</wp:posOffset>
                </wp:positionV>
                <wp:extent cx="12065" cy="119380"/>
                <wp:effectExtent l="30480" t="635" r="336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65pt;margin-top:61.35pt;width:0.9pt;height:9.4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86475</wp:posOffset>
                </wp:positionH>
                <wp:positionV relativeFrom="paragraph">
                  <wp:posOffset>779145</wp:posOffset>
                </wp:positionV>
                <wp:extent cx="12700" cy="119380"/>
                <wp:effectExtent l="33655" t="635" r="298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7.65pt;margin-top:61.35pt;width:1pt;height:9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91295</wp:posOffset>
                </wp:positionH>
                <wp:positionV relativeFrom="paragraph">
                  <wp:posOffset>779145</wp:posOffset>
                </wp:positionV>
                <wp:extent cx="1270" cy="119380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3.35pt;margin-top:61.35pt;width:0.1pt;height:9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575290</wp:posOffset>
                </wp:positionH>
                <wp:positionV relativeFrom="paragraph">
                  <wp:posOffset>779145</wp:posOffset>
                </wp:positionV>
                <wp:extent cx="60325" cy="5926455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40" cy="5927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4.85pt;margin-top:61.35pt;width:4.75pt;height:466.65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22600</wp:posOffset>
                </wp:positionH>
                <wp:positionV relativeFrom="paragraph">
                  <wp:posOffset>3487420</wp:posOffset>
                </wp:positionV>
                <wp:extent cx="761301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3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4.85pt;margin-top:274.6pt;width:599.4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93385</wp:posOffset>
                </wp:positionH>
                <wp:positionV relativeFrom="paragraph">
                  <wp:posOffset>3735705</wp:posOffset>
                </wp:positionV>
                <wp:extent cx="144907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4.05pt;margin-top:294.15pt;width:114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92750</wp:posOffset>
                </wp:positionH>
                <wp:positionV relativeFrom="paragraph">
                  <wp:posOffset>3735705</wp:posOffset>
                </wp:positionV>
                <wp:extent cx="1270" cy="236410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pt;margin-top:294.15pt;width:0.1pt;height:186.1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54625</wp:posOffset>
                </wp:positionH>
                <wp:positionV relativeFrom="paragraph">
                  <wp:posOffset>3582035</wp:posOffset>
                </wp:positionV>
                <wp:extent cx="1212215" cy="4756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212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فكر في الآفا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 الكون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3.75pt;margin-top:282.05pt;width:95.4pt;height:37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فكر في الآفاق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Calibri" w:cs="Arial" w:ascii="Arial" w:hAnsi="Aria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 الكون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Calibri" w:cs="Arial" w:ascii="Arial" w:hAnsi="Arial"/>
                          <w:color w:val="auto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54295</wp:posOffset>
                </wp:positionH>
                <wp:positionV relativeFrom="paragraph">
                  <wp:posOffset>4773930</wp:posOffset>
                </wp:positionV>
                <wp:extent cx="1402080" cy="463550"/>
                <wp:effectExtent l="5080" t="5080" r="3556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220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فكر في آيات الأنف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85pt;margin-top:375.9pt;width:110.35pt;height:36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فكر في آيات الأنف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92750</wp:posOffset>
                </wp:positionH>
                <wp:positionV relativeFrom="paragraph">
                  <wp:posOffset>4413250</wp:posOffset>
                </wp:positionV>
                <wp:extent cx="130810" cy="12065"/>
                <wp:effectExtent l="0" t="33020" r="635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40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0.2pt;margin-top:347.5pt;width:10.25pt;height:0.9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92750</wp:posOffset>
                </wp:positionH>
                <wp:positionV relativeFrom="paragraph">
                  <wp:posOffset>6099175</wp:posOffset>
                </wp:positionV>
                <wp:extent cx="130810" cy="1270"/>
                <wp:effectExtent l="0" t="38100" r="63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0.2pt;margin-top:480.25pt;width:10.2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21965</wp:posOffset>
                </wp:positionH>
                <wp:positionV relativeFrom="paragraph">
                  <wp:posOffset>3487420</wp:posOffset>
                </wp:positionV>
                <wp:extent cx="1270" cy="71120"/>
                <wp:effectExtent l="38735" t="6350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45pt;margin-top:274.6pt;width:0.05pt;height:5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687435</wp:posOffset>
                </wp:positionH>
                <wp:positionV relativeFrom="paragraph">
                  <wp:posOffset>3487420</wp:posOffset>
                </wp:positionV>
                <wp:extent cx="1270" cy="71120"/>
                <wp:effectExtent l="38735" t="6350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1.55pt;margin-top:274.6pt;width:0.1pt;height:5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99695</wp:posOffset>
                </wp:positionH>
                <wp:positionV relativeFrom="paragraph">
                  <wp:posOffset>3202305</wp:posOffset>
                </wp:positionV>
                <wp:extent cx="2280285" cy="427990"/>
                <wp:effectExtent l="5080" t="5080" r="27559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024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قســـــــام التفكــــــــــــــــ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85pt;margin-top:252.1pt;width:179.5pt;height:33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قســـــــام التفكـــــــــــــ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99185</wp:posOffset>
                </wp:positionH>
                <wp:positionV relativeFrom="paragraph">
                  <wp:posOffset>3735705</wp:posOffset>
                </wp:positionV>
                <wp:extent cx="3683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.95pt;margin-top:294.15pt;width:29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98550</wp:posOffset>
                </wp:positionH>
                <wp:positionV relativeFrom="paragraph">
                  <wp:posOffset>3735705</wp:posOffset>
                </wp:positionV>
                <wp:extent cx="1270" cy="39306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pt;margin-top:294.15pt;width:0.1pt;height:30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432415</wp:posOffset>
                </wp:positionH>
                <wp:positionV relativeFrom="paragraph">
                  <wp:posOffset>6704965</wp:posOffset>
                </wp:positionV>
                <wp:extent cx="14287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0.1pt;margin-top:527.95pt;width:11.2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83260</wp:posOffset>
                </wp:positionH>
                <wp:positionV relativeFrom="paragraph">
                  <wp:posOffset>3403600</wp:posOffset>
                </wp:positionV>
                <wp:extent cx="1270" cy="33020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3pt;margin-top:268pt;width:0.1pt;height:26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83260</wp:posOffset>
                </wp:positionH>
                <wp:positionV relativeFrom="paragraph">
                  <wp:posOffset>6704965</wp:posOffset>
                </wp:positionV>
                <wp:extent cx="65405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7pt;margin-top:527.95pt;width:51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65700</wp:posOffset>
                </wp:positionH>
                <wp:positionV relativeFrom="paragraph">
                  <wp:posOffset>6704965</wp:posOffset>
                </wp:positionV>
                <wp:extent cx="149098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8pt;margin-top:527.95pt;width:117.3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26135</wp:posOffset>
                </wp:positionH>
                <wp:positionV relativeFrom="paragraph">
                  <wp:posOffset>897890</wp:posOffset>
                </wp:positionV>
                <wp:extent cx="1840230" cy="333375"/>
                <wp:effectExtent l="5080" t="5715" r="5080" b="844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333360"/>
                        </a:xfrm>
                        <a:prstGeom prst="downArrowCallout">
                          <a:avLst>
                            <a:gd name="adj1" fmla="val 138026"/>
                            <a:gd name="adj2" fmla="val 138013"/>
                            <a:gd name="adj3" fmla="val 16667"/>
                            <a:gd name="adj4" fmla="val 80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 - مفهوم التفكر وأهمي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65.05pt;margin-top:70.7pt;width:144.85pt;height:26.2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 - مفهوم التفكر وأهمي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165475</wp:posOffset>
                </wp:positionH>
                <wp:positionV relativeFrom="paragraph">
                  <wp:posOffset>897890</wp:posOffset>
                </wp:positionV>
                <wp:extent cx="1543685" cy="3333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33360"/>
                        </a:xfrm>
                        <a:prstGeom prst="downArrowCallout">
                          <a:avLst>
                            <a:gd name="adj1" fmla="val 115777"/>
                            <a:gd name="adj2" fmla="val 115767"/>
                            <a:gd name="adj3" fmla="val 16667"/>
                            <a:gd name="adj4" fmla="val 80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 - حدود التف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25pt;margin-top:70.7pt;width:121.5pt;height:26.2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 - حدود التفك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60645</wp:posOffset>
                </wp:positionH>
                <wp:positionV relativeFrom="paragraph">
                  <wp:posOffset>897890</wp:posOffset>
                </wp:positionV>
                <wp:extent cx="1994535" cy="333375"/>
                <wp:effectExtent l="5715" t="5715" r="5080" b="1193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333360"/>
                        </a:xfrm>
                        <a:prstGeom prst="downArrowCallout">
                          <a:avLst>
                            <a:gd name="adj1" fmla="val 149582"/>
                            <a:gd name="adj2" fmla="val 149568"/>
                            <a:gd name="adj3" fmla="val 16667"/>
                            <a:gd name="adj4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 - شروط مساعدة على التف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5pt;margin-top:70.7pt;width:157pt;height:26.2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 - شروط مساعدة على التفك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773035</wp:posOffset>
                </wp:positionH>
                <wp:positionV relativeFrom="paragraph">
                  <wp:posOffset>897890</wp:posOffset>
                </wp:positionV>
                <wp:extent cx="2576830" cy="3333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333360"/>
                        </a:xfrm>
                        <a:prstGeom prst="downArrowCallout">
                          <a:avLst>
                            <a:gd name="adj1" fmla="val 193268"/>
                            <a:gd name="adj2" fmla="val 193251"/>
                            <a:gd name="adj3" fmla="val 16667"/>
                            <a:gd name="adj4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 - فوائد التف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05pt;margin-top:70.7pt;width:202.85pt;height:26.2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 - فوائد التفك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66850</wp:posOffset>
                </wp:positionH>
                <wp:positionV relativeFrom="paragraph">
                  <wp:posOffset>3558540</wp:posOffset>
                </wp:positionV>
                <wp:extent cx="3479800" cy="391160"/>
                <wp:effectExtent l="9525" t="10160" r="952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391320"/>
                        </a:xfrm>
                        <a:prstGeom prst="downArrowCallout">
                          <a:avLst>
                            <a:gd name="adj1" fmla="val 222330"/>
                            <a:gd name="adj2" fmla="val 222309"/>
                            <a:gd name="adj3" fmla="val 16667"/>
                            <a:gd name="adj4" fmla="val 788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 التفكر منبع الإيمان ومنار الأعم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280.2pt;width:273.95pt;height:30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 التفكر منبع الإيمان ومنار الأعم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941820</wp:posOffset>
                </wp:positionH>
                <wp:positionV relativeFrom="paragraph">
                  <wp:posOffset>3558540</wp:posOffset>
                </wp:positionV>
                <wp:extent cx="3170555" cy="391160"/>
                <wp:effectExtent l="10160" t="10160" r="9525" b="130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0520" cy="391320"/>
                        </a:xfrm>
                        <a:prstGeom prst="downArrowCallout">
                          <a:avLst>
                            <a:gd name="adj1" fmla="val 202572"/>
                            <a:gd name="adj2" fmla="val 202553"/>
                            <a:gd name="adj3" fmla="val 16667"/>
                            <a:gd name="adj4" fmla="val 788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 نماذج للتفكر في الأنفس والآف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6.6pt;margin-top:280.2pt;width:249.6pt;height:30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 نماذج للتفكر في الأنفس والآفاق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03370</wp:posOffset>
                </wp:positionH>
                <wp:positionV relativeFrom="paragraph">
                  <wp:posOffset>422910</wp:posOffset>
                </wp:positionV>
                <wp:extent cx="3455670" cy="356235"/>
                <wp:effectExtent l="9525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356400"/>
                        </a:xfrm>
                        <a:prstGeom prst="downArrowCallout">
                          <a:avLst>
                            <a:gd name="adj1" fmla="val 242421"/>
                            <a:gd name="adj2" fmla="val 242399"/>
                            <a:gd name="adj3" fmla="val 16667"/>
                            <a:gd name="adj4" fmla="val 832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 التفكر: مفهومه وحدوده وفوائ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1pt;margin-top:33.3pt;width:272.05pt;height:28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 التفكر: مفهومه وحدوده وفوائ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3735</wp:posOffset>
                </wp:positionH>
                <wp:positionV relativeFrom="paragraph">
                  <wp:posOffset>1221740</wp:posOffset>
                </wp:positionV>
                <wp:extent cx="2239645" cy="219138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19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عريفــ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                                             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صطلاح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اع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م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رك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عالى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هميتــــــ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ع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م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ف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أ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ك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ما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حث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او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و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هم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واظ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يد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ث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م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ف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ث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صاح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يور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جت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ؤ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حر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غت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172.55pt;mso-wrap-distance-left:9.05pt;mso-wrap-distance-right:9.05pt;mso-wrap-distance-top:0pt;mso-wrap-distance-bottom:0pt;margin-top:96.2pt;mso-position-vertical-relative:text;margin-left:5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عريفــ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ف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أ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إ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خاط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                                              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صطلاح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د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اع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تعم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ترك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و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ر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بح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تعالى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هميتــــــ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ع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بح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ب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ؤم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تف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تأ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لك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سما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أ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حث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داو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،و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ع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نب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لهم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واظ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يد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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ي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عث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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ؤم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ائ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د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وح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ف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يث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صاح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ح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معر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يور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اجته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دؤ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حر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غت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13075</wp:posOffset>
                </wp:positionH>
                <wp:positionV relativeFrom="paragraph">
                  <wp:posOffset>1221740</wp:posOffset>
                </wp:positionV>
                <wp:extent cx="1943100" cy="219138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9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ف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خ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ل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ع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م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ه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ط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بأسم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صفا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ل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سخ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ول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و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رف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حب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ف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لتف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ع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را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  <w:t>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ف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فكر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ل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فكر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72.55pt;mso-wrap-distance-left:9.05pt;mso-wrap-distance-right:9.05pt;mso-wrap-distance-top:0pt;mso-wrap-distance-bottom:0pt;margin-top:96.2pt;mso-position-vertical-relative:text;margin-left:23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ن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ف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ف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خ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ل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ع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م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ه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ط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بأسمائ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صفاته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ل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سخ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ول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و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رف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بح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حبت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.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ف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ك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لتف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بح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ب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ع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دراك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ا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  <w:t>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ف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بح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فكر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ل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فكر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»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55870</wp:posOffset>
                </wp:positionH>
                <wp:positionV relativeFrom="paragraph">
                  <wp:posOffset>1221740</wp:posOffset>
                </wp:positionV>
                <wp:extent cx="2180590" cy="219138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9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قوى الله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خ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ض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مداومة على تلاوة القرآن بتدبر وتمعن وتبص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داومة على الاعتبار وتذكر الموت والآخرة ومصير الإنسان بعد هذه الحياة الفا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داومة على إعمال العقل والتأمل فيما خلقه الله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طلب العلم النافع من أجل الاستفادة منه ونشره بين النا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2.55pt;mso-wrap-distance-left:9.05pt;mso-wrap-distance-right:9.05pt;mso-wrap-distance-top:0pt;mso-wrap-distance-bottom:0pt;margin-top:96.2pt;mso-position-vertical-relative:text;margin-left:398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تقوى الله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بح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خ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ض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المداومة على تلاوة القرآن بتدبر وتمعن وتبصر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المداومة على الاعتبار وتذكر الموت والآخرة ومصير الإنسان بعد هذه الحياة الفان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المداومة على إعمال العقل والتأمل فيما خلقه الله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طلب العلم النافع من أجل الاستفادة منه ونشره بين الناس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>...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88530</wp:posOffset>
                </wp:positionH>
                <wp:positionV relativeFrom="paragraph">
                  <wp:posOffset>1221740</wp:posOffset>
                </wp:positionV>
                <wp:extent cx="3296285" cy="219138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219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ائ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يمان،ويور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ش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ش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د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قط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كث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ستج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فال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ا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نعك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وارح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ز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ي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يع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س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نمي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يق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تفك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لو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ب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بص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.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شع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قاب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ق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ص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رائ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َالَّذِي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َعَلُو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َاحِشَةً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ظَلَمُو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َنْفُسَهُم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َكَرُو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َاسْتَغْفَرُو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ِذُنُوبِهِم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َغْفِرُ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ُّنُوب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ِلّ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ُصِرُّو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َعَلُو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َهُم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َعْلَمُو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bookmarkStart w:id="0" w:name="3-136"/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ف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عرف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ف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ع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نفس مجبولة على حب من أحسن إلي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5pt;height:172.55pt;mso-wrap-distance-left:9.05pt;mso-wrap-distance-right:9.05pt;mso-wrap-distance-top:0pt;mso-wrap-distance-bottom:0pt;margin-top:96.2pt;mso-position-vertical-relative:text;margin-left:573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اتص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دائ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بح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فك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ي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إيمان،ويور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ق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خش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خش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د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بح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نقط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كث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ستجل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عر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،فال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نا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ق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انعك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جوارح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ز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يص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يعل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رس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إي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تنمي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يق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لتفك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خلو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ظوا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خت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لب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بص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.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خ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شع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رقاب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ي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وق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عاص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جرائ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{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َالَّذِي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إِذ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فَعَلُو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فَاحِشَةً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َو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ظَلَمُو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َنْفُسَهُم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ذَكَرُو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لَّه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فَاسْتَغْفَرُو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لِذُنُوبِهِم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َمَن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يَغْفِرُ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ذُّنُوب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إِلّ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لَّهُ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َلَم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يُصِرُّو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عَلَى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فَعَلُو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َهُم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يَعْلَمُو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bookmarkStart w:id="1" w:name="3-136"/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)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}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آ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عم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بح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ث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ف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معرفة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ح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ح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ف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ع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حص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نفس مجبولة على حب من أحسن إلي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27150</wp:posOffset>
                </wp:positionH>
                <wp:positionV relativeFrom="paragraph">
                  <wp:posOffset>3940175</wp:posOffset>
                </wp:positionV>
                <wp:extent cx="4020820" cy="277431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ن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نوا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فع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لتفك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ا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يفيت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ق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ج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لوق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رو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كي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خال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زم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او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د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فك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ن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فت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ز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قو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ل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خ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خلود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شرف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نيئ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والمس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فاصي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إ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يمان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لاح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ع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خي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جود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لك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تو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ر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ك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ق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ظم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لق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عا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تص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ئ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ثم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يمان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ستقام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مل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pt;height:218.45pt;mso-wrap-distance-left:9.05pt;mso-wrap-distance-right:9.05pt;mso-wrap-distance-top:0pt;mso-wrap-distance-bottom:0pt;margin-top:310.25pt;mso-position-vertical-relative:text;margin-left:104.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ن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نوا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رب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قس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ف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أفع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التفك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ذا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بح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كيفيت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ؤد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تيج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لعق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بشر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اج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عرف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خلوق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الرو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ثل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كي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خال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بح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ف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لازم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لاو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لتدب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لتفك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عاني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يفت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قل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يز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يمان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قو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صل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بح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ف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آخر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خلود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شرف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قا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دني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دنيئ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،والمس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ل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ز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تفاصي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ي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حد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،إل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ز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يمان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صلاح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فعل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لخير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ف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جود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الك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ت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فتو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ور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فك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يق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عظم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الق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بح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عا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لاتص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دائ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ه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ثم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يمان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ستقام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عملا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24575</wp:posOffset>
                </wp:positionH>
                <wp:positionV relativeFrom="paragraph">
                  <wp:posOffset>3940175</wp:posOffset>
                </wp:positionV>
                <wp:extent cx="4377690" cy="123063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أَرْضِ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َيَاتٌ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ِلْمُوقِنِي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bookmarkStart w:id="2" w:name="51-21"/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} </w:t>
                            </w:r>
                            <w:bookmarkEnd w:id="2"/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ط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ظ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ص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كت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ث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ه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لأر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كو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يئ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يا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ظ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pt;height:96.9pt;mso-wrap-distance-left:9.05pt;mso-wrap-distance-right:9.05pt;mso-wrap-distance-top:0pt;mso-wrap-distance-bottom:0pt;margin-top:310.25pt;mso-position-vertical-relative:text;margin-left:482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قال تعالى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{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َفِي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ْأَرْضِ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َيَاتٌ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ِلْمُوقِنِي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bookmarkStart w:id="3" w:name="51-21"/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} </w:t>
                      </w:r>
                      <w:bookmarkEnd w:id="3"/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ذاريات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آية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-roman;Times New Roman" w:hAnsi="times-roman;Times New Roman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آ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اط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عظ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ال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بحا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حص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نكت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مث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ل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ذه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لأر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يكو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هيئ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حيا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ش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ظ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قر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صفح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24575</wp:posOffset>
                </wp:positionH>
                <wp:positionV relativeFrom="paragraph">
                  <wp:posOffset>5234305</wp:posOffset>
                </wp:positionV>
                <wp:extent cx="4377690" cy="148018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 w:ascii="Arial" w:hAnsi="Arial"/>
                                <w:color w:val="00000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ascii="times-roman;Times New Roman" w:hAnsi="times-roman;Times New Roman" w:cs="Akhbar MT"/>
                                <w:color w:val="00000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Akhbar MT"/>
                                <w:color w:val="000000"/>
                                <w:rtl w:val="true"/>
                              </w:rPr>
                              <w:t>أَنْفُسِكُم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Akhbar MT"/>
                                <w:color w:val="000000"/>
                                <w:rtl w:val="true"/>
                              </w:rPr>
                              <w:t>أَفَل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Akhbar MT"/>
                                <w:color w:val="000000"/>
                                <w:rtl w:val="true"/>
                              </w:rPr>
                              <w:t>تُبْصِرُو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times-roman;Times New Roman" w:hAnsi="times-roman;Times New Roman"/>
                                <w:color w:val="00000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ascii="times-roman;Times New Roman" w:hAnsi="times-roman;Times New Roman" w:cs="Akhbar MT"/>
                                <w:color w:val="000000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Akhbar MT"/>
                                <w:color w:val="000000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times-roman;Times New Roman" w:hAnsi="times-roman;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bookmarkStart w:id="4" w:name="51-22"/>
                            <w:r>
                              <w:rPr>
                                <w:rFonts w:cs="Akhbar MT" w:ascii="times-roman;Times New Roman" w:hAnsi="times-roman;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color w:val="000000"/>
                                <w:rtl w:val="true"/>
                              </w:rPr>
                              <w:t>)</w:t>
                            </w:r>
                            <w:bookmarkEnd w:id="4"/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تفك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جبين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خلق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خلق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صير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إعجاز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خلق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ديد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مراح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كوين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توص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ؤخر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ومنو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َلَقَد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َلَقْن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ْإِنْسَا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ُلَالَةٍ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ِينٍ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bookmarkStart w:id="5" w:name="23-13"/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  <w:bookmarkEnd w:id="5"/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َعَلْنَاهُ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ُطْفَةً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َرَارٍ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َكِينٍ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bookmarkStart w:id="6" w:name="23-14"/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  <w:bookmarkEnd w:id="6"/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َلَقْن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ُّطْفَة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َلَقَةً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َخَلَقْن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ْعَلَقَة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ُضْغَةً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َخَلَقْن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ْمُضْغَة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ِظَامً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َكَسَوْنَ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ْعِظَام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َحْمً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َنْشَأْنَاهُ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َلْقًا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َخَر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َتَبَارَك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َحْسَنُ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ْخَالِقِينَ</w:t>
                            </w:r>
                            <w:r>
                              <w:rPr>
                                <w:rFonts w:ascii="times-roman;Times New Roman" w:hAnsi="times-roman;Times New Roman" w:eastAsia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bookmarkStart w:id="7" w:name="23-15"/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  <w:bookmarkEnd w:id="7"/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نظ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فاصي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pt;height:116.55pt;mso-wrap-distance-left:9.05pt;mso-wrap-distance-right:9.05pt;mso-wrap-distance-top:0pt;mso-wrap-distance-bottom:0pt;margin-top:412.15pt;mso-position-vertical-relative:text;margin-left:482.2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قال تعالى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 w:ascii="Arial" w:hAnsi="Arial"/>
                          <w:color w:val="000000"/>
                          <w:rtl w:val="true"/>
                        </w:rPr>
                        <w:t>{</w:t>
                      </w:r>
                      <w:r>
                        <w:rPr>
                          <w:rFonts w:ascii="times-roman;Times New Roman" w:hAnsi="times-roman;Times New Roman" w:cs="Akhbar MT"/>
                          <w:color w:val="000000"/>
                          <w:rtl w:val="true"/>
                        </w:rPr>
                        <w:t>وَفِي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Akhbar MT"/>
                          <w:color w:val="000000"/>
                          <w:rtl w:val="true"/>
                        </w:rPr>
                        <w:t>أَنْفُسِكُم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Akhbar MT"/>
                          <w:color w:val="000000"/>
                          <w:rtl w:val="true"/>
                        </w:rPr>
                        <w:t>أَفَل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Akhbar MT"/>
                          <w:color w:val="000000"/>
                          <w:rtl w:val="true"/>
                        </w:rPr>
                        <w:t>تُبْصِرُو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times-roman;Times New Roman" w:hAnsi="times-roman;Times New Roman"/>
                          <w:color w:val="000000"/>
                          <w:rtl w:val="true"/>
                        </w:rPr>
                        <w:t>}</w:t>
                      </w:r>
                      <w:r>
                        <w:rPr>
                          <w:rFonts w:ascii="times-roman;Times New Roman" w:hAnsi="times-roman;Times New Roman" w:cs="Akhbar MT"/>
                          <w:color w:val="000000"/>
                          <w:rtl w:val="true"/>
                        </w:rPr>
                        <w:t>الذاريات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Akhbar MT"/>
                          <w:color w:val="000000"/>
                          <w:rtl w:val="true"/>
                        </w:rPr>
                        <w:t>الآية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times-roman;Times New Roman" w:hAnsi="times-roman;Times New Roman"/>
                          <w:color w:val="000000"/>
                          <w:rtl w:val="true"/>
                        </w:rPr>
                        <w:t xml:space="preserve">: </w:t>
                      </w:r>
                      <w:bookmarkStart w:id="8" w:name="51-22"/>
                      <w:r>
                        <w:rPr>
                          <w:rFonts w:cs="Akhbar MT" w:ascii="times-roman;Times New Roman" w:hAnsi="times-roman;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imes-roman;Times New Roman" w:hAnsi="times-roman;Times New Roman"/>
                          <w:color w:val="000000"/>
                        </w:rPr>
                        <w:t>21</w:t>
                      </w:r>
                      <w:r>
                        <w:rPr>
                          <w:rFonts w:cs="Traditional Arabic" w:ascii="times-roman;Times New Roman" w:hAnsi="times-roman;Times New Roman"/>
                          <w:color w:val="000000"/>
                          <w:rtl w:val="true"/>
                        </w:rPr>
                        <w:t>)</w:t>
                      </w:r>
                      <w:bookmarkEnd w:id="8"/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تفكر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نفس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جبين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خلق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ولم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خلق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صير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ظاهر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إعجاز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خلق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قرآ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كريم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آيا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عديد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خلق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ومراحل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تكوينه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توصل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إليه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علم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حديث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ؤخرا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ومنون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{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وَلَقَد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خَلَقْن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ْإِنْسَا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مِن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سُلَالَةٍ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مِنْ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طِينٍ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bookmarkStart w:id="9" w:name="23-13"/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000000"/>
                        </w:rPr>
                        <w:t>12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000000"/>
                          <w:rtl w:val="true"/>
                        </w:rPr>
                        <w:t>)</w:t>
                      </w:r>
                      <w:bookmarkEnd w:id="9"/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ثُمّ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جَعَلْنَاهُ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نُطْفَةً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فِي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قَرَارٍ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مَكِينٍ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bookmarkStart w:id="10" w:name="23-14"/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000000"/>
                        </w:rPr>
                        <w:t>13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000000"/>
                          <w:rtl w:val="true"/>
                        </w:rPr>
                        <w:t>)</w:t>
                      </w:r>
                      <w:bookmarkEnd w:id="10"/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ثُمّ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خَلَقْن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نُّطْفَة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عَلَقَةً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فَخَلَقْن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ْعَلَقَة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مُضْغَةً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فَخَلَقْن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ْمُضْغَة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عِظَامً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فَكَسَوْنَ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ْعِظَام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لَحْمً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ثُمّ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أَنْشَأْنَاهُ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خَلْقًا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آَخَر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فَتَبَارَك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لَّهُ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أَحْسَنُ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ْخَالِقِينَ</w:t>
                      </w:r>
                      <w:r>
                        <w:rPr>
                          <w:rFonts w:ascii="times-roman;Times New Roman" w:hAnsi="times-roman;Times New Roman" w:eastAsia="times-roman;Times New Roman" w:cs="times-roma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bookmarkStart w:id="11" w:name="23-15"/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000000"/>
                        </w:rPr>
                        <w:t>14</w:t>
                      </w: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000000"/>
                          <w:rtl w:val="true"/>
                        </w:rPr>
                        <w:t>)</w:t>
                      </w:r>
                      <w:bookmarkEnd w:id="11"/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}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>انظر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تفاصيل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قرر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صفح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52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oulassa.jeeran.com/" TargetMode="External"/><Relationship Id="rId3" Type="http://schemas.openxmlformats.org/officeDocument/2006/relationships/hyperlink" Target="http://www.khoulassa.jeer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1:12:00Z</dcterms:created>
  <dc:creator>radi</dc:creator>
  <dc:description/>
  <cp:keywords/>
  <dc:language>en-US</dc:language>
  <cp:lastModifiedBy>radi</cp:lastModifiedBy>
  <cp:lastPrinted>2008-05-17T12:25:00Z</cp:lastPrinted>
  <dcterms:modified xsi:type="dcterms:W3CDTF">2008-05-17T11:26:00Z</dcterms:modified>
  <cp:revision>26</cp:revision>
  <dc:subject/>
  <dc:title/>
</cp:coreProperties>
</file>