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hyperlink r:id="rId3">
        <w:r>
          <w:rPr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1678305</wp:posOffset>
                  </wp:positionH>
                  <wp:positionV relativeFrom="paragraph">
                    <wp:posOffset>1275715</wp:posOffset>
                  </wp:positionV>
                  <wp:extent cx="3148330" cy="1270"/>
                  <wp:effectExtent l="635" t="14605" r="635" b="146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14856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-308.1pt;margin-top:100.45pt;width:247.85pt;height:0.05pt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7806690</wp:posOffset>
                  </wp:positionH>
                  <wp:positionV relativeFrom="paragraph">
                    <wp:posOffset>1275715</wp:posOffset>
                  </wp:positionV>
                  <wp:extent cx="3491230" cy="1270"/>
                  <wp:effectExtent l="635" t="14605" r="635" b="1460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34912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769.9pt;margin-top:100.45pt;width:274.8pt;height:0.05pt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2058670</wp:posOffset>
                  </wp:positionH>
                  <wp:positionV relativeFrom="paragraph">
                    <wp:posOffset>159385</wp:posOffset>
                  </wp:positionV>
                  <wp:extent cx="2470150" cy="783590"/>
                  <wp:effectExtent l="5080" t="5080" r="5715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70320" cy="7837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ادة: التربية الإسلام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المستوى : الثانية با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162.1pt;margin-top:12.55pt;width:194.45pt;height:61.65pt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ادة: التربية الإسلام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المستوى : الثانية با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8162925</wp:posOffset>
                  </wp:positionH>
                  <wp:positionV relativeFrom="paragraph">
                    <wp:posOffset>241935</wp:posOffset>
                  </wp:positionV>
                  <wp:extent cx="2861945" cy="701040"/>
                  <wp:effectExtent l="5715" t="5080" r="5080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62000" cy="7009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lang w:val="fr-FR" w:bidi="ar-SA"/>
                                </w:rPr>
                                <w:t>www.khoulassa.jeeran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الأستاذ: عبد السلام الراض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642.75pt;margin-top:19.05pt;width:225.3pt;height:55.15pt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lang w:val="fr-FR" w:bidi="ar-SA"/>
                          </w:rPr>
                          <w:t>www.khoulassa.jeeran.com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الأستاذ: عبد السلام الراض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1678305</wp:posOffset>
                  </wp:positionH>
                  <wp:positionV relativeFrom="paragraph">
                    <wp:posOffset>1275715</wp:posOffset>
                  </wp:positionV>
                  <wp:extent cx="1852930" cy="403225"/>
                  <wp:effectExtent l="6350" t="6985" r="6985" b="698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52920" cy="403200"/>
                          </a:xfrm>
                          <a:prstGeom prst="downArrowCallout">
                            <a:avLst>
                              <a:gd name="adj1" fmla="val 114899"/>
                              <a:gd name="adj2" fmla="val 114888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- مفهوم الطلا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margin-left:132.15pt;margin-top:100.45pt;width:145.85pt;height:31.7pt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- مفهوم الطلا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page">
                    <wp:posOffset>11309985</wp:posOffset>
                  </wp:positionH>
                  <wp:positionV relativeFrom="paragraph">
                    <wp:posOffset>1275715</wp:posOffset>
                  </wp:positionV>
                  <wp:extent cx="1270" cy="2790825"/>
                  <wp:effectExtent l="14605" t="635" r="14605" b="63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2791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769.9pt;margin-top:100.45pt;width:0.05pt;height:219.7pt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page">
                    <wp:posOffset>1845310</wp:posOffset>
                  </wp:positionH>
                  <wp:positionV relativeFrom="paragraph">
                    <wp:posOffset>4065905</wp:posOffset>
                  </wp:positionV>
                  <wp:extent cx="9465310" cy="1270"/>
                  <wp:effectExtent l="635" t="14605" r="635" b="1460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94654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769.9pt;margin-top:320.15pt;width:745.25pt;height:0.1pt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page">
                    <wp:posOffset>6322060</wp:posOffset>
                  </wp:positionH>
                  <wp:positionV relativeFrom="paragraph">
                    <wp:posOffset>4279265</wp:posOffset>
                  </wp:positionV>
                  <wp:extent cx="927100" cy="523240"/>
                  <wp:effectExtent l="5080" t="5080" r="5080" b="508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92700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- آثاره على المطلقة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497.85pt;margin-top:336.95pt;width:72.95pt;height:41.15pt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- آثاره على المطلق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page">
                    <wp:posOffset>6387465</wp:posOffset>
                  </wp:positionH>
                  <wp:positionV relativeFrom="paragraph">
                    <wp:posOffset>5342255</wp:posOffset>
                  </wp:positionV>
                  <wp:extent cx="796290" cy="523240"/>
                  <wp:effectExtent l="5080" t="5080" r="125730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79632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ب- آثاره على المطل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503pt;margin-top:420.65pt;width:62.65pt;height:41.15pt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ب- آثاره على المطل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page">
                    <wp:posOffset>6363970</wp:posOffset>
                  </wp:positionH>
                  <wp:positionV relativeFrom="paragraph">
                    <wp:posOffset>6174105</wp:posOffset>
                  </wp:positionV>
                  <wp:extent cx="843280" cy="523240"/>
                  <wp:effectExtent l="5080" t="5080" r="5080" b="508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84312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ج- آثاره على الأولاد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501.15pt;margin-top:486.15pt;width:66.35pt;height:41.15pt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ج- آثاره على الأولا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page">
                    <wp:posOffset>4303395</wp:posOffset>
                  </wp:positionH>
                  <wp:positionV relativeFrom="paragraph">
                    <wp:posOffset>1536700</wp:posOffset>
                  </wp:positionV>
                  <wp:extent cx="2422525" cy="391795"/>
                  <wp:effectExtent l="5715" t="5715" r="5080" b="508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22440" cy="391680"/>
                          </a:xfrm>
                          <a:prstGeom prst="downArrowCallout">
                            <a:avLst>
                              <a:gd name="adj1" fmla="val 154633"/>
                              <a:gd name="adj2" fmla="val 15461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- الطلاق الرجعي وأحكام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38.85pt;margin-top:121pt;width:190.7pt;height:30.8pt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- الطلاق الرجعي وأحكامه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page">
                    <wp:posOffset>7889240</wp:posOffset>
                  </wp:positionH>
                  <wp:positionV relativeFrom="paragraph">
                    <wp:posOffset>1536700</wp:posOffset>
                  </wp:positionV>
                  <wp:extent cx="2754630" cy="391795"/>
                  <wp:effectExtent l="5080" t="5715" r="5715" b="508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54720" cy="391680"/>
                          </a:xfrm>
                          <a:prstGeom prst="downArrowCallout">
                            <a:avLst>
                              <a:gd name="adj1" fmla="val 175843"/>
                              <a:gd name="adj2" fmla="val 175827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ب - الطلاق البائن وأحكام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621.2pt;margin-top:121pt;width:216.85pt;height:30.8pt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ب - الطلاق البائن وأحكامه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55880" distR="55880" simplePos="0" locked="0" layoutInCell="0" allowOverlap="1" relativeHeight="30">
                  <wp:simplePos x="0" y="0"/>
                  <wp:positionH relativeFrom="page">
                    <wp:posOffset>7046595</wp:posOffset>
                  </wp:positionH>
                  <wp:positionV relativeFrom="paragraph">
                    <wp:posOffset>4909185</wp:posOffset>
                  </wp:positionV>
                  <wp:extent cx="118745" cy="635"/>
                  <wp:effectExtent l="0" t="0" r="0" b="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482.9pt;margin-top:386.55pt;width:0pt;height:0pt;mso-position-horizontal-relative:page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55880" distR="55880" simplePos="0" locked="0" layoutInCell="0" allowOverlap="1" relativeHeight="31">
                  <wp:simplePos x="0" y="0"/>
                  <wp:positionH relativeFrom="page">
                    <wp:posOffset>7046595</wp:posOffset>
                  </wp:positionH>
                  <wp:positionV relativeFrom="paragraph">
                    <wp:posOffset>5871210</wp:posOffset>
                  </wp:positionV>
                  <wp:extent cx="118745" cy="635"/>
                  <wp:effectExtent l="0" t="0" r="0" b="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482.9pt;margin-top:462.3pt;width:0pt;height:0pt;mso-position-horizontal-relative:page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55880" distR="55880" simplePos="0" locked="0" layoutInCell="0" allowOverlap="1" relativeHeight="32">
                  <wp:simplePos x="0" y="0"/>
                  <wp:positionH relativeFrom="page">
                    <wp:posOffset>7046595</wp:posOffset>
                  </wp:positionH>
                  <wp:positionV relativeFrom="paragraph">
                    <wp:posOffset>6725920</wp:posOffset>
                  </wp:positionV>
                  <wp:extent cx="118745" cy="12065"/>
                  <wp:effectExtent l="0" t="0" r="0" b="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482.9pt;margin-top:529.6pt;width:0pt;height:0pt;mso-position-horizontal-relative:page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page">
                    <wp:posOffset>2331720</wp:posOffset>
                  </wp:positionH>
                  <wp:positionV relativeFrom="paragraph">
                    <wp:posOffset>4838065</wp:posOffset>
                  </wp:positionV>
                  <wp:extent cx="1270" cy="71120"/>
                  <wp:effectExtent l="38735" t="6350" r="36830" b="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71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111.75pt;margin-top:380.95pt;width:0.05pt;height:5.6pt;mso-position-horizontal-relative:page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page">
                    <wp:posOffset>4968240</wp:posOffset>
                  </wp:positionH>
                  <wp:positionV relativeFrom="paragraph">
                    <wp:posOffset>4838065</wp:posOffset>
                  </wp:positionV>
                  <wp:extent cx="1270" cy="71120"/>
                  <wp:effectExtent l="38735" t="6350" r="36830" b="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71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319.35pt;margin-top:380.95pt;width:0.1pt;height:5.6pt;mso-position-horizontal-relative:page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page">
                    <wp:posOffset>3448050</wp:posOffset>
                  </wp:positionH>
                  <wp:positionV relativeFrom="paragraph">
                    <wp:posOffset>4422140</wp:posOffset>
                  </wp:positionV>
                  <wp:extent cx="273050" cy="356235"/>
                  <wp:effectExtent l="6350" t="8890" r="6985" b="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2880" cy="356400"/>
                          </a:xfrm>
                          <a:custGeom>
                            <a:avLst/>
                            <a:gdLst>
                              <a:gd name="textAreaLeft" fmla="*/ 0 w 154800"/>
                              <a:gd name="textAreaRight" fmla="*/ 155160 w 154800"/>
                              <a:gd name="textAreaTop" fmla="*/ 0 h 201960"/>
                              <a:gd name="textAreaBottom" fmla="*/ 20232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4334"/>
                                </a:lnTo>
                                <a:lnTo>
                                  <a:pt x="13000" y="4334"/>
                                </a:lnTo>
                                <a:lnTo>
                                  <a:pt x="13000" y="8600"/>
                                </a:lnTo>
                                <a:lnTo>
                                  <a:pt x="17266" y="8600"/>
                                </a:lnTo>
                                <a:lnTo>
                                  <a:pt x="17266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266" y="15100"/>
                                </a:lnTo>
                                <a:lnTo>
                                  <a:pt x="17266" y="13000"/>
                                </a:lnTo>
                                <a:lnTo>
                                  <a:pt x="4334" y="13000"/>
                                </a:lnTo>
                                <a:lnTo>
                                  <a:pt x="4334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4334" y="6500"/>
                                </a:lnTo>
                                <a:lnTo>
                                  <a:pt x="4334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34"/>
                                </a:lnTo>
                                <a:lnTo>
                                  <a:pt x="6500" y="4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82" coordsize="21600,21600" o:spt="182" adj="5400,5400,5400" path="m0@14l@5@13l@5@15l@9@15l@9@5l@6@5l10800,l@7@5l@10@5l@10@15l@11@15l@11@13l21600@14l@11,21600l@11@16l@5@16l@5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prod 2 @0 1"/>
                    <v:f eqn="sum height 0 @12"/>
                    <v:f eqn="sum height 0 @0"/>
                    <v:f eqn="sum @14 0 @8"/>
                    <v:f eqn="sum @14 @8 0"/>
                    <v:f eqn="prod @8 @5 @0"/>
                    <v:f eqn="sum width 0 @17"/>
                  </v:formulas>
                  <v:path gradientshapeok="t" o:connecttype="rect" textboxrect="@17,@15,@18,@16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margin-left:271.5pt;margin-top:348.2pt;width:21.45pt;height:28pt;mso-wrap-style:none;v-text-anchor:middle;mso-position-horizontal-relative:page" type="_x0000_t182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97730</wp:posOffset>
                </wp:positionH>
                <wp:positionV relativeFrom="paragraph">
                  <wp:posOffset>232410</wp:posOffset>
                </wp:positionV>
                <wp:extent cx="3272790" cy="7200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الاجتماع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سبا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وأحك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ومقاص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pt;height:56.7pt;mso-wrap-distance-left:9.05pt;mso-wrap-distance-right:9.05pt;mso-wrap-distance-top:0pt;mso-wrap-distance-bottom:0pt;margin-top:18.3pt;mso-position-vertical-relative:text;margin-left:369.9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>الاجتماعية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>ا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طلاق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أسبا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وأحك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ومقاص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97425</wp:posOffset>
                </wp:positionH>
                <wp:positionV relativeFrom="paragraph">
                  <wp:posOffset>974090</wp:posOffset>
                </wp:positionV>
                <wp:extent cx="3037840" cy="3302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30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SimSun;宋体"/>
                                <w:lang w:val="en-US" w:eastAsia="en-US"/>
                              </w:rPr>
                              <w:instrText xml:space="preserve"> = 1 \* ROMAN </w:instrTex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SimSun;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SimSun;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فهو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نوا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حكام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2pt;height:26pt;mso-wrap-distance-left:9.05pt;mso-wrap-distance-right:9.05pt;mso-wrap-distance-top:0pt;mso-wrap-distance-bottom:0pt;margin-top:76.7pt;mso-position-vertical-relative:text;margin-left:377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SimSun;宋体"/>
                          <w:lang w:val="en-US" w:eastAsia="en-US"/>
                        </w:rPr>
                        <w:instrText xml:space="preserve"> = 1 \* ROMAN </w:instrText>
                      </w:r>
                      <w:r>
                        <w:rPr>
                          <w:rFonts w:eastAsia="SimSun;宋体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SimSun;宋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SimSun;宋体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I</w:t>
                      </w:r>
                      <w:r>
                        <w:rPr>
                          <w:rFonts w:eastAsia="SimSun;宋体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SimSun;宋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لاق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فهو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أنوا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أحكام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54785</wp:posOffset>
                </wp:positionH>
                <wp:positionV relativeFrom="paragraph">
                  <wp:posOffset>1669415</wp:posOffset>
                </wp:positionV>
                <wp:extent cx="2383155" cy="22993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29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قر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وج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ا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غاي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حر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سلام،وعق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و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ن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عق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دو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تأب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قد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أوثق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م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يث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غليظ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ح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وجين،واستح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ل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مخر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زو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اش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يحق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هداف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الطل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أخو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طل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رس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ترك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شرع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يث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وجية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ار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و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زوجة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حس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وط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ق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ضا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دون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181.05pt;mso-wrap-distance-left:9.05pt;mso-wrap-distance-right:9.05pt;mso-wrap-distance-top:0pt;mso-wrap-distance-bottom:0pt;margin-top:131.45pt;mso-position-vertical-relative:text;margin-left:11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قر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يا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وج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ا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غاي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حر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سلام،وعق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وا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ن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عق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دو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تأبي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قد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أوثق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ما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ميث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غليظ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ولك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ا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حا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ش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وجين،واستحا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لا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أت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ل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مخر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زوا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اش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يحق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هدافه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الطل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لغ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أخو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طل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رس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ترك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وشرع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و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يث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وجية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ارس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و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زوجة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حس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روط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قب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ضاء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»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دون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61130</wp:posOffset>
                </wp:positionH>
                <wp:positionV relativeFrom="paragraph">
                  <wp:posOffset>1918970</wp:posOffset>
                </wp:positionV>
                <wp:extent cx="2893060" cy="20497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04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رج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وق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و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وج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خ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يقة،و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بوق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طل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ص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بوق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واح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ل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و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ج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د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قو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-roman" w:hAnsi="times-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َبُعُولَتُهُنَّ</w:t>
                            </w:r>
                            <w:r>
                              <w:rPr>
                                <w:rFonts w:ascii="times-roman" w:hAnsi="times-roman" w:eastAsia="times-roman" w:cs="times-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" w:hAnsi="times-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َحَقُّ</w:t>
                            </w:r>
                            <w:r>
                              <w:rPr>
                                <w:rFonts w:ascii="times-roman" w:hAnsi="times-roman" w:eastAsia="times-roman" w:cs="times-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" w:hAnsi="times-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ِرَدِّهِنَّ</w:t>
                            </w:r>
                            <w:r>
                              <w:rPr>
                                <w:rFonts w:ascii="times-roman" w:hAnsi="times-roman" w:eastAsia="times-roman" w:cs="times-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" w:hAnsi="times-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ascii="times-roman" w:hAnsi="times-roman" w:eastAsia="times-roman" w:cs="times-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" w:hAnsi="times-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rFonts w:ascii="times-roman" w:hAnsi="times-roman" w:eastAsia="times-roman" w:cs="times-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" w:hAnsi="times-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ِنْ</w:t>
                            </w:r>
                            <w:r>
                              <w:rPr>
                                <w:rFonts w:ascii="times-roman" w:hAnsi="times-roman" w:eastAsia="times-roman" w:cs="times-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" w:hAnsi="times-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َرَادُوا</w:t>
                            </w:r>
                            <w:r>
                              <w:rPr>
                                <w:rFonts w:ascii="times-roman" w:hAnsi="times-roman" w:eastAsia="times-roman" w:cs="times-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" w:hAnsi="times-roman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ِصْلَاحً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قر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حكام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د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طلق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ربص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فارق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زوح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و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حائض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شه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يائس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صغير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ستثن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طلق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خول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وه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أمورلا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قام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طلق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وجي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زوج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خ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خروج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تب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جع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ج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ثيقه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فق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طلق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د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رث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باد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هم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حدهم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د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161.4pt;mso-wrap-distance-left:9.05pt;mso-wrap-distance-right:9.05pt;mso-wrap-distance-top:0pt;mso-wrap-distance-bottom:0pt;margin-top:151.1pt;mso-position-vertical-relative:text;margin-left:311.9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ط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رجع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و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«</w:t>
                      </w:r>
                      <w:r>
                        <w:rPr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وقع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و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وج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خ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يقة،و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ك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بوق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طل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ص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بوق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واح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ل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و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جع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دة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»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قو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الى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imes-roman" w:hAnsi="times-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َبُعُولَتُهُنَّ</w:t>
                      </w:r>
                      <w:r>
                        <w:rPr>
                          <w:rFonts w:ascii="times-roman" w:hAnsi="times-roman" w:eastAsia="times-roman" w:cs="times-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" w:hAnsi="times-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َحَقُّ</w:t>
                      </w:r>
                      <w:r>
                        <w:rPr>
                          <w:rFonts w:ascii="times-roman" w:hAnsi="times-roman" w:eastAsia="times-roman" w:cs="times-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" w:hAnsi="times-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ِرَدِّهِنَّ</w:t>
                      </w:r>
                      <w:r>
                        <w:rPr>
                          <w:rFonts w:ascii="times-roman" w:hAnsi="times-roman" w:eastAsia="times-roman" w:cs="times-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" w:hAnsi="times-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ِي</w:t>
                      </w:r>
                      <w:r>
                        <w:rPr>
                          <w:rFonts w:ascii="times-roman" w:hAnsi="times-roman" w:eastAsia="times-roman" w:cs="times-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" w:hAnsi="times-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ذَلِكَ</w:t>
                      </w:r>
                      <w:r>
                        <w:rPr>
                          <w:rFonts w:ascii="times-roman" w:hAnsi="times-roman" w:eastAsia="times-roman" w:cs="times-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" w:hAnsi="times-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ِنْ</w:t>
                      </w:r>
                      <w:r>
                        <w:rPr>
                          <w:rFonts w:ascii="times-roman" w:hAnsi="times-roman" w:eastAsia="times-roman" w:cs="times-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" w:hAnsi="times-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َرَادُوا</w:t>
                      </w:r>
                      <w:r>
                        <w:rPr>
                          <w:rFonts w:ascii="times-roman" w:hAnsi="times-roman" w:eastAsia="times-roman" w:cs="times-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" w:hAnsi="times-roman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ِصْلَاحً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بقر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28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أحكام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جو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عد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طلق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«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د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تربص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ه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رأ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فارق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زوحه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»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ثلاث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قرو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لحائض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ثلاث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شه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ليائس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صغير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استثنا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طلق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دخول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وه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أمورلاب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منها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قام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طلق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ي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زوجي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جوز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لزوج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دخو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خروج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ليه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إ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سه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عتب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رجع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يج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وثيقه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جو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نفق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لمطلق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عد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رث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تباد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ينهم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حال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و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حدهم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ثنا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عد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29755</wp:posOffset>
                </wp:positionH>
                <wp:positionV relativeFrom="paragraph">
                  <wp:posOffset>1918970</wp:posOffset>
                </wp:positionV>
                <wp:extent cx="2382520" cy="20497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204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البائ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يح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زو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لق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ضا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صدا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صب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خاط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ا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ا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بائ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ينو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صغرى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صوره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جع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قض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ته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خول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طل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ل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دف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وج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ق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اض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ستثن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ل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إيل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فق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161.4pt;mso-wrap-distance-left:9.05pt;mso-wrap-distance-right:9.05pt;mso-wrap-distance-top:0pt;mso-wrap-distance-bottom:0pt;margin-top:151.1pt;mso-position-vertical-relative:text;margin-left:545.6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>الط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>البائ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ايح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لزوج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راجع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طلقت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رضا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بصدا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عق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جدي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صب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كخاط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خطاب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»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وعان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ط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بائ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ينو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صغرى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صوره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طلا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رجع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نقض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دته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طلا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دخول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طل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ل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قاب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دفع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وجة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طلا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وق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قاض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ستثنا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طلي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لإيلا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نفق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293225</wp:posOffset>
                </wp:positionH>
                <wp:positionV relativeFrom="paragraph">
                  <wp:posOffset>1918970</wp:posOffset>
                </wp:positionV>
                <wp:extent cx="1931035" cy="20497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04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بائ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ينو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كب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ك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ثلا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ف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ك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وج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كاح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عي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و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ت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خ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ع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ح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ا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ف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ري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ع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</w:rPr>
                              <w:t>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ع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</w:rPr>
                              <w:t>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ل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حل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زو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صاح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لع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دخ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رم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161.4pt;mso-wrap-distance-left:9.05pt;mso-wrap-distance-right:9.05pt;mso-wrap-distance-top:0pt;mso-wrap-distance-bottom:0pt;margin-top:151.1pt;mso-position-vertical-relative:text;margin-left:731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ط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بائ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بينو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كب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ل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ك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ثلا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ف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ك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وج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ي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كاح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رعي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و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ت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خ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ع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ح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ا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ف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دي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ري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ب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ع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</w:rPr>
                        <w:t>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ال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ع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س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</w:rPr>
                        <w:t>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حل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حل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»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زوا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حل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صاح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لع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دخ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حرم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16735</wp:posOffset>
                </wp:positionH>
                <wp:positionV relativeFrom="paragraph">
                  <wp:posOffset>4037330</wp:posOffset>
                </wp:positionV>
                <wp:extent cx="3418840" cy="4133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6"/>
                                <w:b/>
                                <w:szCs w:val="26"/>
                                <w:bCs/>
                                <w:rFonts w:eastAsia="SimSun;宋体"/>
                                <w:lang w:val="en-US" w:eastAsia="en-US"/>
                              </w:rPr>
                              <w:instrText xml:space="preserve"> = 2 \* ROMAN </w:instrTex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b/>
                                <w:szCs w:val="26"/>
                                <w:bCs/>
                                <w:rFonts w:eastAsia="SimSun;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b/>
                                <w:szCs w:val="26"/>
                                <w:bCs/>
                                <w:rFonts w:eastAsia="SimSun;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ا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ر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آدا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9.2pt;height:32.55pt;mso-wrap-distance-left:9.05pt;mso-wrap-distance-right:9.05pt;mso-wrap-distance-top:0pt;mso-wrap-distance-bottom:0pt;margin-top:317.9pt;mso-position-vertical-relative:text;margin-left:143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6"/>
                          <w:b/>
                          <w:szCs w:val="26"/>
                          <w:bCs/>
                          <w:rFonts w:eastAsia="SimSun;宋体"/>
                          <w:lang w:val="en-US" w:eastAsia="en-US"/>
                        </w:rPr>
                        <w:instrText xml:space="preserve"> = 2 \* ROMAN </w:instrText>
                      </w:r>
                      <w:r>
                        <w:rPr>
                          <w:rFonts w:eastAsia="SimSun;宋体"/>
                          <w:b/>
                          <w:bCs/>
                          <w:sz w:val="26"/>
                          <w:szCs w:val="26"/>
                          <w:lang w:val="en-US" w:eastAsia="en-US"/>
                        </w:rPr>
                      </w:r>
                      <w:r>
                        <w:rPr>
                          <w:sz w:val="26"/>
                          <w:b/>
                          <w:szCs w:val="26"/>
                          <w:bCs/>
                          <w:rFonts w:eastAsia="SimSun;宋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SimSun;宋体"/>
                          <w:b/>
                          <w:bCs/>
                          <w:sz w:val="26"/>
                          <w:szCs w:val="26"/>
                          <w:lang w:val="en-US" w:eastAsia="en-US"/>
                        </w:rPr>
                        <w:t>II</w:t>
                      </w:r>
                      <w:r>
                        <w:rPr>
                          <w:rFonts w:eastAsia="SimSun;宋体"/>
                          <w:b/>
                          <w:bCs/>
                          <w:sz w:val="26"/>
                          <w:szCs w:val="26"/>
                          <w:rtl w:val="true"/>
                          <w:lang w:val="en-US" w:eastAsia="en-US"/>
                        </w:rPr>
                      </w:r>
                      <w:r>
                        <w:rPr>
                          <w:sz w:val="26"/>
                          <w:b/>
                          <w:szCs w:val="26"/>
                          <w:bCs/>
                          <w:rFonts w:eastAsia="SimSun;宋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قاص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شر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ط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آدا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شرعية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97345</wp:posOffset>
                </wp:positionH>
                <wp:positionV relativeFrom="paragraph">
                  <wp:posOffset>4037330</wp:posOffset>
                </wp:positionV>
                <wp:extent cx="4474845" cy="41338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6"/>
                                <w:b/>
                                <w:szCs w:val="26"/>
                                <w:bCs/>
                                <w:rFonts w:eastAsia="SimSun;宋体"/>
                                <w:lang w:val="en-US" w:eastAsia="en-US"/>
                              </w:rPr>
                              <w:instrText xml:space="preserve"> = 3 \* ROMAN </w:instrTex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b/>
                                <w:szCs w:val="26"/>
                                <w:bCs/>
                                <w:rFonts w:eastAsia="SimSun;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III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b/>
                                <w:szCs w:val="26"/>
                                <w:bCs/>
                                <w:rFonts w:eastAsia="SimSun;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رب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طلاق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2.35pt;height:32.55pt;mso-wrap-distance-left:9.05pt;mso-wrap-distance-right:9.05pt;mso-wrap-distance-top:0pt;mso-wrap-distance-bottom:0pt;margin-top:317.9pt;mso-position-vertical-relative:text;margin-left:527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6"/>
                          <w:b/>
                          <w:szCs w:val="26"/>
                          <w:bCs/>
                          <w:rFonts w:eastAsia="SimSun;宋体"/>
                          <w:lang w:val="en-US" w:eastAsia="en-US"/>
                        </w:rPr>
                        <w:instrText xml:space="preserve"> = 3 \* ROMAN </w:instrText>
                      </w:r>
                      <w:r>
                        <w:rPr>
                          <w:rFonts w:eastAsia="SimSun;宋体"/>
                          <w:b/>
                          <w:bCs/>
                          <w:sz w:val="26"/>
                          <w:szCs w:val="26"/>
                          <w:lang w:val="en-US" w:eastAsia="en-US"/>
                        </w:rPr>
                      </w:r>
                      <w:r>
                        <w:rPr>
                          <w:sz w:val="26"/>
                          <w:b/>
                          <w:szCs w:val="26"/>
                          <w:bCs/>
                          <w:rFonts w:eastAsia="SimSun;宋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SimSun;宋体"/>
                          <w:b/>
                          <w:bCs/>
                          <w:sz w:val="26"/>
                          <w:szCs w:val="26"/>
                          <w:lang w:val="en-US" w:eastAsia="en-US"/>
                        </w:rPr>
                        <w:t>III</w:t>
                      </w:r>
                      <w:r>
                        <w:rPr>
                          <w:rFonts w:eastAsia="SimSun;宋体"/>
                          <w:b/>
                          <w:bCs/>
                          <w:sz w:val="26"/>
                          <w:szCs w:val="26"/>
                          <w:rtl w:val="true"/>
                          <w:lang w:val="en-US" w:eastAsia="en-US"/>
                        </w:rPr>
                      </w:r>
                      <w:r>
                        <w:rPr>
                          <w:sz w:val="26"/>
                          <w:b/>
                          <w:szCs w:val="26"/>
                          <w:bCs/>
                          <w:rFonts w:eastAsia="SimSun;宋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آث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جتما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رب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لطلاق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13180</wp:posOffset>
                </wp:positionH>
                <wp:positionV relativeFrom="paragraph">
                  <wp:posOffset>4899660</wp:posOffset>
                </wp:positionV>
                <wp:extent cx="2227580" cy="228727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ر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نف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0"/>
                                <w:sz w:val="20"/>
                                <w:szCs w:val="20"/>
                              </w:rPr>
                              <w:t>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0"/>
                                <w:sz w:val="20"/>
                                <w:szCs w:val="20"/>
                              </w:rPr>
                              <w:t>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بغض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لا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حيان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صب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مف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حك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مقاص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لاف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ضرا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اجم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واج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ش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بقائ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ستمرار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عكاس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بي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مجتمع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س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واقع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يا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وارئ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صا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وجي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رض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ال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لق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فيفة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تقو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حقو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وج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أت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إزال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ضر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قع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ضر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زا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ع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بائ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يأل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بائع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كلم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ه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هم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شقا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نغص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اي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ك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را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180.1pt;mso-wrap-distance-left:9.05pt;mso-wrap-distance-right:9.05pt;mso-wrap-distance-top:0pt;mso-wrap-distance-bottom:0pt;margin-top:385.8pt;mso-position-vertical-relative:text;margin-left:103.4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سل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كر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طلا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ينف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ن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جا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حديث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ب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مر</w:t>
                      </w:r>
                      <w:r>
                        <w:rPr>
                          <w:rFonts w:ascii="AGA Arabesque" w:hAnsi="AGA Arabesque" w:eastAsia="AGA Arabesque" w:cs="AGA Arabesque"/>
                          <w:sz w:val="20"/>
                          <w:sz w:val="20"/>
                          <w:szCs w:val="20"/>
                        </w:rPr>
                        <w:t>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رسو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0"/>
                          <w:sz w:val="20"/>
                          <w:szCs w:val="20"/>
                        </w:rPr>
                        <w:t>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قال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«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بغض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حلا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طلا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»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ن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حيان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صبح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حل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امف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ن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حك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ومقاص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لاف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أضرا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ناجم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زواج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فاشل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لبقائ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استمرار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نعكاسا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سلبي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أسر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المجتمع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تس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سل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الواقع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حيا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طوارئ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ق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صا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ح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زوجي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مرض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ضال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ي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خلق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رأ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فيفة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اتقو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حقو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زوج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أت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طلا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إزال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ضر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واقع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«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ضر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زا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رع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»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طبائع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ايألف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طبائع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كلم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جته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جمع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ينهم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زا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ش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شقا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تنغص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عايش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كو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فرا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فضل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28390</wp:posOffset>
                </wp:positionH>
                <wp:positionV relativeFrom="paragraph">
                  <wp:posOffset>4899660</wp:posOffset>
                </wp:positionV>
                <wp:extent cx="2834005" cy="22872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إيق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طلاق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جع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كون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اه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س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و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وقو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دو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غض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شقا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ق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طلق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وج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ه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د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غب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ج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طلق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لط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طلق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نقيص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ني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طيي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طر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ي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انفص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ام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أد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ف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حقو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جائ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اكم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س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فش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سرار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ل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ت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آخرة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سو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ض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نك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15pt;height:180.1pt;mso-wrap-distance-left:9.05pt;mso-wrap-distance-right:9.05pt;mso-wrap-distance-top:0pt;mso-wrap-distance-bottom:0pt;margin-top:385.8pt;mso-position-vertical-relative:text;margin-left:285.7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آد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إيق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طلاق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طلاق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ح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جع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>كون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اه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س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و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وقوع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ا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دو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ا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غض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شقا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آد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ط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أثن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ع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قا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طلق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ي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زوج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نتها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عد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رغب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رجع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دا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حقو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طلق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كامل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قص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لطف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طلق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عد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نقيص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عنيف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تطيي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خاطره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هدي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آد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ط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انفص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حس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ام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أدا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ف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حقو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م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جائ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حاكم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س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عد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فشا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سرار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«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ل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ت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ني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آخرة</w:t>
                      </w:r>
                      <w:r>
                        <w:rPr>
                          <w:rFonts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»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ق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الى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سو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ض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نك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36310</wp:posOffset>
                </wp:positionH>
                <wp:positionV relativeFrom="paragraph">
                  <wp:posOffset>1263015</wp:posOffset>
                </wp:positionV>
                <wp:extent cx="3279140" cy="28638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286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رت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.2pt;height:22.55pt;mso-wrap-distance-left:9.05pt;mso-wrap-distance-right:9.05pt;mso-wrap-distance-top:0pt;mso-wrap-distance-bottom:0pt;margin-top:99.45pt;mso-position-vertical-relative:text;margin-left:47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قس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آث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رت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155815</wp:posOffset>
                </wp:positionH>
                <wp:positionV relativeFrom="paragraph">
                  <wp:posOffset>4472305</wp:posOffset>
                </wp:positionV>
                <wp:extent cx="4150995" cy="94551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واق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طل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و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ل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فق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صيب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ز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ئ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شع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خو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قل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قب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راك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هم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أمرا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فس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تضاؤ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آم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و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ظ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اعتبا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تقال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رسخ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تصب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رض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طم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للاته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انحراف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خلاقي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85pt;height:74.45pt;mso-wrap-distance-left:9.05pt;mso-wrap-distance-right:9.05pt;mso-wrap-distance-top:0pt;mso-wrap-distance-bottom:0pt;margin-top:352.15pt;mso-position-vertical-relative:text;margin-left:563.4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آث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ترب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والاجتما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واق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مرأ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مطل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عوز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ال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فق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صيبه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خاص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ك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رز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ستق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ائ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آخر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شع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خو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قل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تقب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راك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همو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أمراض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فس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ه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تضاؤ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آم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وا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خر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ظر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اعتبار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جتماع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تقالي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رسخ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تصب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رض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طما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ا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للاته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انحراف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خلاقي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155815</wp:posOffset>
                </wp:positionH>
                <wp:positionV relativeFrom="paragraph">
                  <wp:posOffset>5469890</wp:posOffset>
                </wp:positionV>
                <wp:extent cx="4150995" cy="81470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واق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ر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طلق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كث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بع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لاح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تعر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إصا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أمرا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فس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يط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وه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يئ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فكي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ؤث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ل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از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85pt;height:64.15pt;mso-wrap-distance-left:9.05pt;mso-wrap-distance-right:9.05pt;mso-wrap-distance-top:0pt;mso-wrap-distance-bottom:0pt;margin-top:430.7pt;mso-position-vertical-relative:text;margin-left:563.4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آث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ترب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والاجتما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واق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رج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مطلق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كث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بع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اب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لاح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تعرض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إصاب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أمراض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فس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يط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وه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يئ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فكي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ؤث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ل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از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جتماع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155815</wp:posOffset>
                </wp:positionH>
                <wp:positionV relativeFrom="paragraph">
                  <wp:posOffset>6325235</wp:posOffset>
                </wp:positionV>
                <wp:extent cx="4150995" cy="86169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واق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ول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طلقين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رم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ط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نقص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ن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بوي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حرافهم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نا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م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فكك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خاصم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بوي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ؤد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رده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وقوعه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يد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رمي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رتمائه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حض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در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فس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جسد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ؤث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ب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خصيته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قدراتهم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85pt;height:67.85pt;mso-wrap-distance-left:9.05pt;mso-wrap-distance-right:9.05pt;mso-wrap-distance-top:0pt;mso-wrap-distance-bottom:0pt;margin-top:498.05pt;mso-position-vertical-relative:text;margin-left:563.4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آث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ترب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والاجتما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واق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أول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مطلقين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حرم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عاط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نقص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حن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ح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أبوي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م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ؤد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نحرافهم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عانا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صدم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فكك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أسر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مخاصم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أبوي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ت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ؤد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شرده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وقوعه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يد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جرمي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رتمائه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حض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خدرا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أثي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طلا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صح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أولا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نفس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جسد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م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ؤث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لب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خصيته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قدراتهم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54785</wp:posOffset>
                </wp:positionH>
                <wp:positionV relativeFrom="paragraph">
                  <wp:posOffset>4472305</wp:posOffset>
                </wp:positionV>
                <wp:extent cx="2002790" cy="37528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حك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ط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ومقاصد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29.55pt;mso-wrap-distance-left:9.05pt;mso-wrap-distance-right:9.05pt;mso-wrap-distance-top:0pt;mso-wrap-distance-bottom:0pt;margin-top:352.15pt;mso-position-vertical-relative:text;margin-left:114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ا</w:t>
                      </w: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الحك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الط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ومقاصده</w:t>
                      </w: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11575</wp:posOffset>
                </wp:positionH>
                <wp:positionV relativeFrom="paragraph">
                  <wp:posOffset>4472305</wp:posOffset>
                </wp:positionV>
                <wp:extent cx="2632075" cy="37528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لتز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29.55pt;mso-wrap-distance-left:9.05pt;mso-wrap-distance-right:9.05pt;mso-wrap-distance-top:0pt;mso-wrap-distance-bottom:0pt;margin-top:352.15pt;mso-position-vertical-relative:text;margin-left:292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آد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ر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ا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لتز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ق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2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oulassa.jeeran.com/" TargetMode="External"/><Relationship Id="rId3" Type="http://schemas.openxmlformats.org/officeDocument/2006/relationships/hyperlink" Target="http://www.khoulassa.jeer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13:00Z</dcterms:created>
  <dc:creator>radi</dc:creator>
  <dc:description/>
  <cp:keywords/>
  <dc:language>en-US</dc:language>
  <cp:lastModifiedBy>radi</cp:lastModifiedBy>
  <dcterms:modified xsi:type="dcterms:W3CDTF">2008-04-20T11:50:00Z</dcterms:modified>
  <cp:revision>31</cp:revision>
  <dc:subject/>
  <dc:title/>
</cp:coreProperties>
</file>