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hyperlink r:id="rId3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2296160</wp:posOffset>
                  </wp:positionH>
                  <wp:positionV relativeFrom="paragraph">
                    <wp:posOffset>1209040</wp:posOffset>
                  </wp:positionV>
                  <wp:extent cx="1270" cy="71120"/>
                  <wp:effectExtent l="38735" t="6350" r="3683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108.95pt;margin-top:95.2pt;width:0.1pt;height:5.6pt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4920615</wp:posOffset>
                  </wp:positionH>
                  <wp:positionV relativeFrom="paragraph">
                    <wp:posOffset>1209040</wp:posOffset>
                  </wp:positionV>
                  <wp:extent cx="1270" cy="71120"/>
                  <wp:effectExtent l="38735" t="6350" r="3683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315.6pt;margin-top:95.2pt;width:0.1pt;height:5.6pt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page">
                    <wp:posOffset>1607820</wp:posOffset>
                  </wp:positionH>
                  <wp:positionV relativeFrom="paragraph">
                    <wp:posOffset>3536950</wp:posOffset>
                  </wp:positionV>
                  <wp:extent cx="1270" cy="261620"/>
                  <wp:effectExtent l="42545" t="635" r="4254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262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54.75pt;margin-top:278.5pt;width:0.05pt;height:20.6pt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8221980</wp:posOffset>
                  </wp:positionH>
                  <wp:positionV relativeFrom="paragraph">
                    <wp:posOffset>80645</wp:posOffset>
                  </wp:positionV>
                  <wp:extent cx="2909570" cy="71310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09520" cy="713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lang w:val="fr-FR" w:bidi="ar-SA"/>
                                </w:rPr>
                                <w:t>www.khoulassa.jeera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أستاذ: عبد السلام الراض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47.4pt;margin-top:6.35pt;width:229.05pt;height:56.1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lang w:val="fr-FR" w:bidi="ar-SA"/>
                          </w:rPr>
                          <w:t>www.khoulassa.jeeran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أستاذ: عبد السلام الرا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1809750</wp:posOffset>
                  </wp:positionH>
                  <wp:positionV relativeFrom="paragraph">
                    <wp:posOffset>57785</wp:posOffset>
                  </wp:positionV>
                  <wp:extent cx="2612390" cy="735965"/>
                  <wp:effectExtent l="5080" t="5715" r="571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12520" cy="735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مادة التربية الاسلا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مستوى: السنة الثانية با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42.5pt;margin-top:4.55pt;width:205.65pt;height:57.9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مادة التربية الاسلا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مستوى: السنة الثانية با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8180</wp:posOffset>
                </wp:positionH>
                <wp:positionV relativeFrom="paragraph">
                  <wp:posOffset>52070</wp:posOffset>
                </wp:positionV>
                <wp:extent cx="3690620" cy="770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770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حك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مقاص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أهمي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ص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6pt;height:60.65pt;mso-wrap-distance-left:9.05pt;mso-wrap-distance-right:9.05pt;mso-wrap-distance-top:0pt;mso-wrap-distance-bottom:0pt;margin-top:4.1pt;mso-position-vertical-relative:text;margin-left:353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زواج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حك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مقاص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أهمي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ص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63715</wp:posOffset>
                </wp:positionH>
                <wp:positionV relativeFrom="paragraph">
                  <wp:posOffset>847725</wp:posOffset>
                </wp:positionV>
                <wp:extent cx="3797300" cy="389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Arial Unicode MS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حك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pt;height:30.7pt;mso-wrap-distance-left:9.05pt;mso-wrap-distance-right:9.05pt;mso-wrap-distance-top:0pt;mso-wrap-distance-bottom:0pt;margin-top:66.75pt;mso-position-vertical-relative:text;margin-left:54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Arial Unicode MS"/>
                          <w:lang w:val="en-US" w:eastAsia="en-US"/>
                        </w:rPr>
                        <w:instrText xml:space="preserve"> = 2 \* ROMAN </w:instrText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II</w:t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دم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حكام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95595</wp:posOffset>
                </wp:positionH>
                <wp:positionV relativeFrom="paragraph">
                  <wp:posOffset>147320</wp:posOffset>
                </wp:positionV>
                <wp:extent cx="1496695" cy="344170"/>
                <wp:effectExtent l="22225" t="5080" r="215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44160"/>
                        </a:xfrm>
                        <a:custGeom>
                          <a:avLst/>
                          <a:gdLst>
                            <a:gd name="textAreaLeft" fmla="*/ 0 w 848520"/>
                            <a:gd name="textAreaRight" fmla="*/ 848880 w 848520"/>
                            <a:gd name="textAreaTop" fmla="*/ 0 h 195120"/>
                            <a:gd name="textAreaBottom" fmla="*/ 1954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424.85pt;margin-top:11.6pt;width:117.8pt;height:27.05pt;mso-wrap-style:none;v-text-anchor:middle;mso-position-horizontal-relative:pag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7575</wp:posOffset>
                </wp:positionH>
                <wp:positionV relativeFrom="paragraph">
                  <wp:posOffset>201295</wp:posOffset>
                </wp:positionV>
                <wp:extent cx="3236595" cy="389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Arial Unicode MS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85pt;height:30.7pt;mso-wrap-distance-left:9.05pt;mso-wrap-distance-right:9.05pt;mso-wrap-distance-top:0pt;mso-wrap-distance-bottom:0pt;margin-top:15.85pt;mso-position-vertical-relative:text;margin-left:172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Arial Unicode MS"/>
                          <w:lang w:val="en-US" w:eastAsia="en-US"/>
                        </w:rPr>
                        <w:instrText xml:space="preserve"> = 1 \* ROMAN </w:instrText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I</w:t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ه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د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ص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6160</wp:posOffset>
                </wp:positionH>
                <wp:positionV relativeFrom="paragraph">
                  <wp:posOffset>239395</wp:posOffset>
                </wp:positionV>
                <wp:extent cx="897826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78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8.85pt;width:706.8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73790</wp:posOffset>
                </wp:positionH>
                <wp:positionV relativeFrom="paragraph">
                  <wp:posOffset>240030</wp:posOffset>
                </wp:positionV>
                <wp:extent cx="1270" cy="232854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8.9pt;width:0.05pt;height:183.3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4945</wp:posOffset>
                </wp:positionH>
                <wp:positionV relativeFrom="paragraph">
                  <wp:posOffset>310515</wp:posOffset>
                </wp:positionV>
                <wp:extent cx="1935480" cy="3321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32280"/>
                        </a:xfrm>
                        <a:prstGeom prst="downArrowCallout">
                          <a:avLst>
                            <a:gd name="adj1" fmla="val 145625"/>
                            <a:gd name="adj2" fmla="val 1456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زواج من سنة النب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5.35pt;margin-top:24.45pt;width:152.35pt;height:26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زواج من سنة النبي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51910</wp:posOffset>
                </wp:positionH>
                <wp:positionV relativeFrom="paragraph">
                  <wp:posOffset>310515</wp:posOffset>
                </wp:positionV>
                <wp:extent cx="2066290" cy="332105"/>
                <wp:effectExtent l="5080" t="5715" r="571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32280"/>
                        </a:xfrm>
                        <a:prstGeom prst="downArrowCallout">
                          <a:avLst>
                            <a:gd name="adj1" fmla="val 155486"/>
                            <a:gd name="adj2" fmla="val 1554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آليات تحصين الأسرة و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24.45pt;width:162.65pt;height:26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آليات تحصين الأسرة والمجتم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64300</wp:posOffset>
                </wp:positionH>
                <wp:positionV relativeFrom="paragraph">
                  <wp:posOffset>310515</wp:posOffset>
                </wp:positionV>
                <wp:extent cx="1365885" cy="332105"/>
                <wp:effectExtent l="5715" t="5715" r="5080" b="75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32280"/>
                        </a:xfrm>
                        <a:prstGeom prst="downArrowCallout">
                          <a:avLst>
                            <a:gd name="adj1" fmla="val 102772"/>
                            <a:gd name="adj2" fmla="val 1027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1-الخطبة : ا- تعريف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الخط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pt;margin-top:24.45pt;width:107.5pt;height:26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1-الخطبة : ا- تعريف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الخط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079740</wp:posOffset>
                </wp:positionH>
                <wp:positionV relativeFrom="paragraph">
                  <wp:posOffset>310515</wp:posOffset>
                </wp:positionV>
                <wp:extent cx="1591310" cy="3321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332280"/>
                        </a:xfrm>
                        <a:prstGeom prst="downArrowCallout">
                          <a:avLst>
                            <a:gd name="adj1" fmla="val 119729"/>
                            <a:gd name="adj2" fmla="val 11971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- حكمة مشروعي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2pt;margin-top:24.45pt;width:125.25pt;height:26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- حكمة مشروعي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872980</wp:posOffset>
                </wp:positionH>
                <wp:positionV relativeFrom="paragraph">
                  <wp:posOffset>310515</wp:posOffset>
                </wp:positionV>
                <wp:extent cx="1329690" cy="3321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32280"/>
                        </a:xfrm>
                        <a:prstGeom prst="downArrowCallout">
                          <a:avLst>
                            <a:gd name="adj1" fmla="val 100063"/>
                            <a:gd name="adj2" fmla="val 10005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- من آداب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7.4pt;margin-top:24.45pt;width:104.65pt;height:26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- من آدابه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53275</wp:posOffset>
                </wp:positionH>
                <wp:positionV relativeFrom="paragraph">
                  <wp:posOffset>239395</wp:posOffset>
                </wp:positionV>
                <wp:extent cx="1270" cy="71120"/>
                <wp:effectExtent l="38735" t="635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4pt;margin-top:18.85pt;width:0.1pt;height:5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15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7820</wp:posOffset>
                </wp:positionH>
                <wp:positionV relativeFrom="paragraph">
                  <wp:posOffset>1922145</wp:posOffset>
                </wp:positionV>
                <wp:extent cx="966660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51.35pt;width:761.1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10145</wp:posOffset>
                </wp:positionH>
                <wp:positionV relativeFrom="paragraph">
                  <wp:posOffset>2395855</wp:posOffset>
                </wp:positionV>
                <wp:extent cx="474980" cy="1271270"/>
                <wp:effectExtent l="180340" t="5080" r="5905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271160"/>
                        </a:xfrm>
                        <a:prstGeom prst="leftArrowCallout">
                          <a:avLst>
                            <a:gd name="adj1" fmla="val 66932"/>
                            <a:gd name="adj2" fmla="val 6692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- مقاصد الزو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591.35pt;margin-top:188.65pt;width:37.35pt;height:100.0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- مقاصد الزوا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10145</wp:posOffset>
                </wp:positionH>
                <wp:positionV relativeFrom="paragraph">
                  <wp:posOffset>3963670</wp:posOffset>
                </wp:positionV>
                <wp:extent cx="498475" cy="1496695"/>
                <wp:effectExtent l="235585" t="5715" r="8426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496520"/>
                        </a:xfrm>
                        <a:prstGeom prst="leftArrowCallout">
                          <a:avLst>
                            <a:gd name="adj1" fmla="val 75043"/>
                            <a:gd name="adj2" fmla="val 7503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- مقومات استقرار مؤسسة الزو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35pt;margin-top:312.1pt;width:39.2pt;height:117.8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- مقومات استقرار مؤسسة الزوا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33245</wp:posOffset>
                </wp:positionH>
                <wp:positionV relativeFrom="paragraph">
                  <wp:posOffset>1992630</wp:posOffset>
                </wp:positionV>
                <wp:extent cx="368300" cy="486410"/>
                <wp:effectExtent l="5715" t="5080" r="1549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86360"/>
                        </a:xfrm>
                        <a:prstGeom prst="leftArrowCallout">
                          <a:avLst>
                            <a:gd name="adj1" fmla="val 33019"/>
                            <a:gd name="adj2" fmla="val 3301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عريف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156.9pt;width:28.95pt;height:38.2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عريف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33245</wp:posOffset>
                </wp:positionH>
                <wp:positionV relativeFrom="paragraph">
                  <wp:posOffset>2534920</wp:posOffset>
                </wp:positionV>
                <wp:extent cx="368300" cy="609600"/>
                <wp:effectExtent l="5715" t="5080" r="3708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09480"/>
                        </a:xfrm>
                        <a:prstGeom prst="leftArrowCallout">
                          <a:avLst>
                            <a:gd name="adj1" fmla="val 41377"/>
                            <a:gd name="adj2" fmla="val 41373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ك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199.6pt;width:28.95pt;height:47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كم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33245</wp:posOffset>
                </wp:positionH>
                <wp:positionV relativeFrom="paragraph">
                  <wp:posOffset>3310890</wp:posOffset>
                </wp:positionV>
                <wp:extent cx="382905" cy="819150"/>
                <wp:effectExtent l="49530" t="5080" r="762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819000"/>
                        </a:xfrm>
                        <a:prstGeom prst="leftArrowCallout">
                          <a:avLst>
                            <a:gd name="adj1" fmla="val 53459"/>
                            <a:gd name="adj2" fmla="val 5345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رك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260.7pt;width:30.1pt;height:64.4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ركا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09750</wp:posOffset>
                </wp:positionH>
                <wp:positionV relativeFrom="paragraph">
                  <wp:posOffset>4220845</wp:posOffset>
                </wp:positionV>
                <wp:extent cx="391795" cy="549910"/>
                <wp:effectExtent l="6350" t="5080" r="3924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550080"/>
                        </a:xfrm>
                        <a:prstGeom prst="leftArrowCallout">
                          <a:avLst>
                            <a:gd name="adj1" fmla="val 35114"/>
                            <a:gd name="adj2" fmla="val 35110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شرو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332.35pt;width:30.8pt;height:43.2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شروط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33245</wp:posOffset>
                </wp:positionH>
                <wp:positionV relativeFrom="paragraph">
                  <wp:posOffset>4830445</wp:posOffset>
                </wp:positionV>
                <wp:extent cx="368300" cy="629920"/>
                <wp:effectExtent l="5715" t="5080" r="2990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30000"/>
                        </a:xfrm>
                        <a:prstGeom prst="leftArrowCallout">
                          <a:avLst>
                            <a:gd name="adj1" fmla="val 42770"/>
                            <a:gd name="adj2" fmla="val 4276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حر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380.35pt;width:28.95pt;height:49.5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حر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1760</wp:posOffset>
                </wp:positionH>
                <wp:positionV relativeFrom="paragraph">
                  <wp:posOffset>2182495</wp:posOffset>
                </wp:positionV>
                <wp:extent cx="368300" cy="3194050"/>
                <wp:effectExtent l="124142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93920"/>
                        </a:xfrm>
                        <a:custGeom>
                          <a:avLst/>
                          <a:gdLst>
                            <a:gd name="textAreaLeft" fmla="*/ 10080 w 208800"/>
                            <a:gd name="textAreaRight" fmla="*/ 198720 w 208800"/>
                            <a:gd name="textAreaTop" fmla="*/ 10080 h 1810800"/>
                            <a:gd name="textAreaBottom" fmla="*/ 1800720 h 1810800"/>
                          </a:gdLst>
                          <a:ahLst/>
                          <a:rect l="textAreaLeft" t="textAreaTop" r="textAreaRight" b="textAreaBottom"/>
                          <a:pathLst>
                            <a:path w="21600" h="187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439"/>
                              </a:lnTo>
                              <a:arcTo wR="3600" hR="3600" stAng="10800000" swAng="-5400000"/>
                              <a:lnTo>
                                <a:pt x="18000" y="187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– الزواج وأحكامـــ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8pt;margin-top:171.85pt;width:28.95pt;height:25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– الزواج وأحكامـــ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671050</wp:posOffset>
                </wp:positionH>
                <wp:positionV relativeFrom="paragraph">
                  <wp:posOffset>1922145</wp:posOffset>
                </wp:positionV>
                <wp:extent cx="1270" cy="71120"/>
                <wp:effectExtent l="38735" t="6350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9.65pt;margin-top:151.35pt;width:0.05pt;height:5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5420</wp:posOffset>
                </wp:positionH>
                <wp:positionV relativeFrom="paragraph">
                  <wp:posOffset>-12700</wp:posOffset>
                </wp:positionV>
                <wp:extent cx="1954530" cy="18364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غ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ا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رسل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نه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د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حيان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ا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ف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جع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ي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نى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لزوا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ك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نه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لق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قا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0"/>
                                <w:sz w:val="20"/>
                                <w:szCs w:val="20"/>
                              </w:rPr>
                              <w:t>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قاو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هو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ق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ر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زوا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عتب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ف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فظ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44.6pt;mso-wrap-distance-left:9.05pt;mso-wrap-distance-right:9.05pt;mso-wrap-distance-top:0pt;mso-wrap-distance-bottom:0pt;margin-top:-1pt;mso-position-vertical-relative:text;margin-left:114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غ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عدد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تا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ذك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ن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نبي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رسل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أنه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ا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ين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قتد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م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أحيان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تحدث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و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آ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آي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ا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لف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ظ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يجع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بي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غنى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الزوا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با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ستك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ينه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يلق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حس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ه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نقا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لذل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م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بي</w:t>
                      </w:r>
                      <w:r>
                        <w:rPr>
                          <w:rFonts w:ascii="AGA Arabesque" w:hAnsi="AGA Arabesque" w:eastAsia="AGA Arabesque" w:cs="AGA Arabesque"/>
                          <w:sz w:val="20"/>
                          <w:sz w:val="20"/>
                          <w:szCs w:val="20"/>
                        </w:rPr>
                        <w:t>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با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مقاو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هو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تق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ر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زوا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عتب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طريق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عف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حفظ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قو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رام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74085</wp:posOffset>
                </wp:positionH>
                <wp:positionV relativeFrom="paragraph">
                  <wp:posOffset>-12700</wp:posOffset>
                </wp:positionV>
                <wp:extent cx="2786380" cy="1836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- </w:t>
                            </w:r>
                            <w:r>
                              <w:rPr>
                                <w:rtl w:val="true"/>
                              </w:rPr>
                              <w:t>تحري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ز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عتب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حش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طر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هلاك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حري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ذ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ب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لس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و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جم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و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حري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ه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ز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ع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حص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كو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حري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حش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طهي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حص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م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وم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غ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زوي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ز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جز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ك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ي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غ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زويج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144.6pt;mso-wrap-distance-left:9.05pt;mso-wrap-distance-right:9.05pt;mso-wrap-distance-top:0pt;mso-wrap-distance-bottom:0pt;margin-top:-1pt;mso-position-vertical-relative:text;margin-left:273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                   - </w:t>
                      </w:r>
                      <w:r>
                        <w:rPr>
                          <w:rtl w:val="true"/>
                        </w:rPr>
                        <w:t>تحري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ز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عتب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حش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طر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هلاك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حري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ذ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ص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بي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لس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و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جم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و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را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س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حري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ه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ز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ر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ع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ر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ي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حص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كو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حري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ش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حش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طهي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حص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م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من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ومن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غ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م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زوي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ز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ق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جز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م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ه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ك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تي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غ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تزويج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92020</wp:posOffset>
                </wp:positionH>
                <wp:positionV relativeFrom="paragraph">
                  <wp:posOffset>1983105</wp:posOffset>
                </wp:positionV>
                <wp:extent cx="5208270" cy="5054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>ميث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ا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ر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مرأ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ام،غاي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حص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ف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نش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ع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39.8pt;mso-wrap-distance-left:9.05pt;mso-wrap-distance-right:9.05pt;mso-wrap-distance-top:0pt;mso-wrap-distance-bottom:0pt;margin-top:156.15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>ميث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ا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راب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ع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ج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مرأ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ام،غاي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حص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ف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نش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ق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ع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مدو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92020</wp:posOffset>
                </wp:positionH>
                <wp:positionV relativeFrom="paragraph">
                  <wp:posOffset>2540635</wp:posOffset>
                </wp:positionV>
                <wp:extent cx="520827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حب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د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و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تر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لوجو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نا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حر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قد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و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باح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يخا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ج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دا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كراه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غب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شغ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48.3pt;mso-wrap-distance-left:9.05pt;mso-wrap-distance-right:9.05pt;mso-wrap-distance-top:0pt;mso-wrap-distance-bottom:0pt;margin-top:200.05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ص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ستحبا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ند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ذ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هو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ا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عتر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ق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حك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الا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الوجو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ا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قو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نا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حر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قد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دي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عنوي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إباح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يخا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قو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ر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رج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لدا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كراه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رغب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يشغ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اجبا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92020</wp:posOffset>
                </wp:positionH>
                <wp:positionV relativeFrom="paragraph">
                  <wp:posOffset>3241675</wp:posOffset>
                </wp:positionV>
                <wp:extent cx="5208270" cy="9575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قص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وج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لي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ن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جا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قب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رض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رفين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دا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زوج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عار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رغب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نشا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ثبي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د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ش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وجين،وأساس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ع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نو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مز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ية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ح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قل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كثر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صح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حة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رأ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ذم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دخ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لو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دهما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طلا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ج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صفه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جيل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جيل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ض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75.4pt;mso-wrap-distance-left:9.05pt;mso-wrap-distance-right:9.05pt;mso-wrap-distance-top:0pt;mso-wrap-distance-bottom:0pt;margin-top:255.25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ح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يقص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زوج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خالي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وان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شرع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يغ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إيجا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قبو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رض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طرفين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داق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قدم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زوج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زوجت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شعار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الرغب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ق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إنشا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سر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ستقر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تثبي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س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ود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عشر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زوجين،وأساس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شرع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يمت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عنو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مز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ي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ادية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»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حك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ح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أقل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أكثر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يصح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ك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باحة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أن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الص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لمرأ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تعل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الذم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عق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يج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الدخو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خلو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و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حدهما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طلا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وج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صفه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أيض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عجيل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عق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صح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أجيل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عض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جل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92020</wp:posOffset>
                </wp:positionH>
                <wp:positionV relativeFrom="paragraph">
                  <wp:posOffset>4274820</wp:posOffset>
                </wp:positionV>
                <wp:extent cx="5208270" cy="5054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ف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قا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ضا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م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ل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ض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ف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ن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39.8pt;mso-wrap-distance-left:9.05pt;mso-wrap-distance-right:9.05pt;mso-wrap-distance-top:0pt;mso-wrap-distance-bottom:0pt;margin-top:336.6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توف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رو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هل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جي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تف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سقا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هر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ل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قتضا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وثي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سما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دل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ض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جي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نتف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وان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رعي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80045</wp:posOffset>
                </wp:positionH>
                <wp:positionV relativeFrom="paragraph">
                  <wp:posOffset>1964055</wp:posOffset>
                </wp:positionV>
                <wp:extent cx="3251200" cy="3657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65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Arial Unicode MS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8.8pt;mso-wrap-distance-left:9.05pt;mso-wrap-distance-right:9.05pt;mso-wrap-distance-top:0pt;mso-wrap-distance-bottom:0pt;margin-top:154.65pt;mso-position-vertical-relative:text;margin-left:62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Arial Unicode MS"/>
                          <w:lang w:val="en-US" w:eastAsia="en-US"/>
                        </w:rPr>
                        <w:instrText xml:space="preserve"> = 3 \* ROMAN </w:instrText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III</w:t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ص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أ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99095</wp:posOffset>
                </wp:positionH>
                <wp:positionV relativeFrom="paragraph">
                  <wp:posOffset>2386330</wp:posOffset>
                </wp:positionV>
                <wp:extent cx="3213100" cy="14446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abic Transparent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قاص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abic Transparent" w:ascii="Arial" w:hAnsi="Arial"/>
                              </w:rPr>
                              <w:t>1</w:t>
                            </w: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ت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حصان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فاف</w:t>
                            </w: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دة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رحمة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كن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من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سي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فشي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ولا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كاح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نتشر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ذائل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abic Transparent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Arabic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كاح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نسل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abic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سه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يت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نشئت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كثي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ا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13.75pt;mso-wrap-distance-left:9.05pt;mso-wrap-distance-right:9.05pt;mso-wrap-distance-top:0pt;mso-wrap-distance-bottom:0pt;margin-top:187.9pt;mso-position-vertical-relative:text;margin-left:629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Arabic Transparent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مقاص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زو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abic Transparent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abic Transparent" w:ascii="Arial" w:hAnsi="Arial"/>
                        </w:rPr>
                        <w:t>1</w:t>
                      </w: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زوجين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صيانته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تحقيق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إحصان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العفاف</w:t>
                      </w: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حصول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مودة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الرحمة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تحقيق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سكن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الأمن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نفسي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  <w:lang w:val="fr-FR"/>
                        </w:rPr>
                        <w:t>3</w:t>
                      </w: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شر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تحلل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أخلاق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تفشي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أمراض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فلولا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نكاح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لانتشرت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رذائل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رجال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نساء</w:t>
                      </w: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Arabic Transparent" w:ascii="Arial" w:hAnsi="Arial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Arabic Transparent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بقاء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نوع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إنساني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وجه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سليم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فان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نكاح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سبب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للنسل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بقاء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abic Transparent"/>
                          <w:sz w:val="20"/>
                          <w:sz w:val="20"/>
                          <w:szCs w:val="20"/>
                          <w:rtl w:val="true"/>
                        </w:rPr>
                        <w:t>الإنسا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قام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سلم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سه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ربيت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تنشئته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تكثي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سوا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م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99095</wp:posOffset>
                </wp:positionH>
                <wp:positionV relativeFrom="paragraph">
                  <wp:posOffset>3883025</wp:posOffset>
                </wp:positionV>
                <wp:extent cx="3213100" cy="15868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ست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ماسك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ستمرا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ع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اشروه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ظاهر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رف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ح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ذى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ح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اه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ري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س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باد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فش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را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نف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يك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ءاتاها،سيجع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س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24.95pt;mso-wrap-distance-left:9.05pt;mso-wrap-distance-right:9.05pt;mso-wrap-distance-top:0pt;mso-wrap-distance-bottom:0pt;margin-top:305.75pt;mso-position-vertical-relative:text;margin-left:629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ست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ماسك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ستمرا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وجي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ع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عرو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ى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اشروه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عروف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ظاهر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  <w:r>
                        <w:rPr>
                          <w:rtl w:val="true"/>
                        </w:rPr>
                        <w:t>حس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ل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رف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ح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ذى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ب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ح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راه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ريم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س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باد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فش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را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نف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عرو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ى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يك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ءاتاها،سيجع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س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  <w:r>
                        <w:rPr>
                          <w:rtl w:val="true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92020</wp:posOffset>
                </wp:positionH>
                <wp:positionV relativeFrom="paragraph">
                  <wp:posOffset>4820920</wp:posOffset>
                </wp:positionV>
                <wp:extent cx="5208270" cy="6489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رم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كا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حر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ؤب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سب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اهر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ضا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كور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حر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جع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ح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زوج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ز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وال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آخ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طا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51.1pt;mso-wrap-distance-left:9.05pt;mso-wrap-distance-right:9.05pt;mso-wrap-distance-top:0pt;mso-wrap-distance-bottom:0pt;margin-top:379.6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حرم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كا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سم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حر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ؤب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أسبا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س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صاهر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ضا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ه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ذكور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سا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حر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ؤقت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ه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رجع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مر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صف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أح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تزوج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ز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زوال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آخ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صف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قد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خطا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د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صف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12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60160</wp:posOffset>
                </wp:positionH>
                <wp:positionV relativeFrom="paragraph">
                  <wp:posOffset>-12700</wp:posOffset>
                </wp:positionV>
                <wp:extent cx="1598295" cy="18364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ط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زوا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و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ر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ا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ِبَل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44.6pt;mso-wrap-distance-left:9.05pt;mso-wrap-distance-right:9.05pt;mso-wrap-distance-top:0pt;mso-wrap-distance-bottom:0pt;margin-top:-1pt;mso-position-vertical-relative:text;margin-left:500.8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خط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ج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و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و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رأ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زوا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،و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ا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ينه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ه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د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ستر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هدا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ك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د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ِبَله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99095</wp:posOffset>
                </wp:positionH>
                <wp:positionV relativeFrom="paragraph">
                  <wp:posOffset>-12700</wp:posOffset>
                </wp:positionV>
                <wp:extent cx="1811655" cy="18364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ط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شا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هما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عو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ص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فاج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قباه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غير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ظر إليها فإنه أحرى أن يؤدم بينكم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ر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إن أحق الشروط أن توفوا به ما استحللتم به الفروج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44.6pt;mso-wrap-distance-left:9.05pt;mso-wrap-distance-right:9.05pt;mso-wrap-distance-top:0pt;mso-wrap-distance-bottom:0pt;margin-top:-1pt;mso-position-vertical-relative:text;margin-left:629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ع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ط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ض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شا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هما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عو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قتر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ص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فاج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قباه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غير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أنظر إليها فإنه أحرى أن يؤدم بينكم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ر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ض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إن أحق الشروط أن توفوا به ما استحللتم به الفروج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863455</wp:posOffset>
                </wp:positionH>
                <wp:positionV relativeFrom="paragraph">
                  <wp:posOffset>-12700</wp:posOffset>
                </wp:positionV>
                <wp:extent cx="1348740" cy="18364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 لا تكون المخطوبة مخطوبة للغير وتم التوافق والتراضي بينهما فعن ابن عمر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0"/>
                                <w:sz w:val="20"/>
                                <w:szCs w:val="20"/>
                              </w:rPr>
                              <w:t>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قال قال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0"/>
                                <w:sz w:val="20"/>
                                <w:szCs w:val="20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 يخطب أحدكم على خطبة أخيه حتى يترك الخاطب قبله أو يأذن له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لو من الموانع الشرعية التي تمنع زواجها بصفة مؤبدة أو مؤقت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فاءة في الدين والتقارب في بعض الصفا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44.6pt;mso-wrap-distance-left:9.05pt;mso-wrap-distance-right:9.05pt;mso-wrap-distance-top:0pt;mso-wrap-distance-bottom:0pt;margin-top:-1pt;mso-position-vertical-relative:text;margin-left:776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أن لا تكون المخطوبة مخطوبة للغير وتم التوافق والتراضي بينهما فعن ابن عمر </w:t>
                      </w:r>
                      <w:r>
                        <w:rPr>
                          <w:rFonts w:ascii="AGA Arabesque" w:hAnsi="AGA Arabesque" w:eastAsia="AGA Arabesque" w:cs="AGA Arabesque"/>
                          <w:sz w:val="20"/>
                          <w:sz w:val="20"/>
                          <w:szCs w:val="20"/>
                        </w:rPr>
                        <w:t>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قال قال رسول الله </w:t>
                      </w:r>
                      <w:r>
                        <w:rPr>
                          <w:rFonts w:ascii="AGA Arabesque" w:hAnsi="AGA Arabesque" w:eastAsia="AGA Arabesque" w:cs="AGA Arabesque"/>
                          <w:sz w:val="20"/>
                          <w:sz w:val="20"/>
                          <w:szCs w:val="20"/>
                        </w:rPr>
                        <w:t>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لا يخطب أحدكم على خطبة أخيه حتى يترك الخاطب قبله أو يأذن له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وأيض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خلو من الموانع الشرعية التي تمنع زواجها بصفة مؤبدة أو مؤقت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الكفاءة في الدين والتقارب في بعض الصفا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ulassa.jeeran.com/" TargetMode="External"/><Relationship Id="rId3" Type="http://schemas.openxmlformats.org/officeDocument/2006/relationships/hyperlink" Target="http://www.khoulassa.jeer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9:00Z</dcterms:created>
  <dc:creator>radi</dc:creator>
  <dc:description/>
  <cp:keywords/>
  <dc:language>en-US</dc:language>
  <cp:lastModifiedBy>radi</cp:lastModifiedBy>
  <cp:lastPrinted>2008-04-20T11:22:00Z</cp:lastPrinted>
  <dcterms:modified xsi:type="dcterms:W3CDTF">2008-04-20T10:25:00Z</dcterms:modified>
  <cp:revision>42</cp:revision>
  <dc:subject/>
  <dc:title/>
</cp:coreProperties>
</file>