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center"/>
        <w:rPr>
          <w:sz w:val="44"/>
          <w:szCs w:val="44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44"/>
          <w:szCs w:val="44"/>
        </w:rPr>
        <w:instrText xml:space="preserve"> HYPERLINK "http://ensfes.alafdal.net/t31-topic" \l "149"</w:instrText>
      </w:r>
      <w:r>
        <w:rPr>
          <w:rtl w:val="true"/>
          <w:rStyle w:val="InternetLink"/>
          <w:sz w:val="44"/>
          <w:szCs w:val="44"/>
        </w:rPr>
        <w:fldChar w:fldCharType="separate"/>
      </w:r>
      <w:bookmarkStart w:id="0" w:name="149"/>
      <w:r>
        <w:rPr>
          <w:rStyle w:val="InternetLink"/>
          <w:sz w:val="44"/>
          <w:sz w:val="44"/>
          <w:szCs w:val="44"/>
          <w:rtl w:val="true"/>
        </w:rPr>
        <w:t xml:space="preserve">تلخيص كتاب </w:t>
      </w:r>
      <w:r>
        <w:rPr>
          <w:rtl w:val="true"/>
          <w:rStyle w:val="InternetLink"/>
          <w:sz w:val="44"/>
          <w:szCs w:val="44"/>
        </w:rPr>
        <w:fldChar w:fldCharType="end"/>
      </w:r>
      <w:r>
        <w:rPr>
          <w:rStyle w:val="InternetLink"/>
          <w:sz w:val="44"/>
          <w:szCs w:val="44"/>
          <w:rtl w:val="true"/>
        </w:rPr>
        <w:t>"</w:t>
      </w:r>
      <w:r>
        <w:rPr>
          <w:rStyle w:val="InternetLink"/>
          <w:sz w:val="44"/>
          <w:sz w:val="44"/>
          <w:szCs w:val="44"/>
          <w:rtl w:val="true"/>
        </w:rPr>
        <w:t>ديداكتيك التربية الإسلامية من الإبستمولوجي إلى البيداغوجي</w:t>
      </w:r>
      <w:r>
        <w:rPr>
          <w:rStyle w:val="InternetLink"/>
          <w:sz w:val="44"/>
          <w:szCs w:val="44"/>
          <w:rtl w:val="true"/>
        </w:rPr>
        <w:t xml:space="preserve">" </w:t>
      </w:r>
      <w:r>
        <w:rPr>
          <w:rStyle w:val="InternetLink"/>
          <w:sz w:val="44"/>
          <w:sz w:val="44"/>
          <w:szCs w:val="44"/>
          <w:rtl w:val="true"/>
        </w:rPr>
        <w:t>تأليف</w:t>
      </w:r>
      <w:r>
        <w:rPr>
          <w:rStyle w:val="InternetLink"/>
          <w:sz w:val="44"/>
          <w:szCs w:val="44"/>
          <w:rtl w:val="true"/>
        </w:rPr>
        <w:t xml:space="preserve">: </w:t>
      </w:r>
      <w:r>
        <w:rPr>
          <w:rStyle w:val="InternetLink"/>
          <w:sz w:val="44"/>
          <w:sz w:val="44"/>
          <w:szCs w:val="44"/>
          <w:rtl w:val="true"/>
        </w:rPr>
        <w:t>أحمد العمراوي وخالد البقالي</w:t>
      </w:r>
      <w:bookmarkEnd w:id="0"/>
    </w:p>
    <w:p>
      <w:pPr>
        <w:pStyle w:val="Normal"/>
        <w:bidi w:val="1"/>
        <w:ind w:left="22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شك فيه أن التربية تسهم بشكل كبيرفي التنمية والإبداع، ومن ثم 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مام بالعديد من المجالات التربوية، حتى أضحت التربية علما مست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لهم المعارف من باقي العلوم لتطوير البحث في المجال التربوي، 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صلت عنها باقي العلوم التي كانت تتداخل معها، وتتشكل منه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 التي كانت ضمن علوم التربية؛ علم الديداكتيك، الذي أصبحت له 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دة خاصة به؛ حيث أصبح علما مستقلا منذ السبعينيات مع مجموعة من ال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لقد اهتمت الديداكتيك بكل تعقيدات ومتغيرات ميدان 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ا وتطبيقيا، فأصبحت المواد تعالج مشاكلها انطلاقا مما 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، فاستلهمت النقل الديداكتيكي في ضبط نقل المعارف وتوصيل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، وبذلك اتجه الحديث نحو الدرس العلمي المعقلن والمضبوط، ومن 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 التركيز على ضبط مادة التربية الإسلامية، وفق تصور علمي معقلن؛ 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 على الحاجة الملحة إلى توحيد الجهود، لتجاوز الفراغ الذي تعرفه 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 على مستوى الديداكتيك، من خلال الانطلاق من ا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ستمولوجية الكفيلة بتحقيق ذلك، وجعل المضامين المتضمنة في هذه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طة أساسا بالواقع الاجتماعي، تعالج الهموم التربوية للمدرس والمت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لاقا من عقد ديداكتيكي واضح وصريح بينهم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إسلام يدعو إلى الاستفادة من كل جديد غير معارض أو مناقض، ومن ثم وجب البحث عن ديداكتيك خاصة بمادة التربية الإسلام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 الديداكتيكي في مادة التربية الإسلامية، يشتغل على أساس بيداغ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كولوجي ومعرفي، ثم وصف كيفية سيرورة عملية النقل الديداكتيكي، من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 لصياغة صورة موحدة وتنظيمية لهذا النسق، ليحدث التأثير و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إذا كان علم الديداكتيك يتطور باستمرار؛ فإننا بحاجة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 الجيد، ثم التنفيذ الفعال، ثم رصد الثغرات والصعوبات لتلا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 تتم إعادة بناء المادة باستمرار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أو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س الإبستمولوجية لتدريسية الماد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داكتيك المواد الدراسية يعتمد أساسا البحث التجريبي؛ إذ أنه 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فتاح، من خلال توظيف الجانب النظري، والاستفادة من كل جديد يسه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 مضامين المواد، لنصل إلى بناء نشاط تعليمي، وفق توجه علمي مضب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ضح فيه العلاقات بين كل مكونات العملية التعليمية التعلم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–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نظرية الديداكتيك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 الديداكتيك يحتاج إلى دقة وضبط،؛ إذ أنه لا يعبر بشكل جيد عن 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 المقصود منه؛ لأنه يحيل على ممارسة ميدانية تطبق فيه مجمو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 والقواعد التربو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رى المؤلفان أنه لا فرق بين مص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 والديداكسولوجيا، ويؤكدان أن الديداكتيك تشمل المجال التنظ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بيقي، وتتمثل في عملية التدريس، ليصلا إلى سؤال أساسي وجوهري، وهو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ذا الديداكتيك؟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 الحاجة إلى الديداكتيك في نظر المؤلفين تتحدد وفق ثلاث فرضيات، قابلة للتفسير والنقاش والبرهن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 الديداكتيك تنمو وتتطور، نظرا لتكاثر المعارف وتراكمها، ذلك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 الدراسات الإسلامية تتميز بالنمو المستمر، مما يستدعي تنظيم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، تسهيلا لضبطها واستيعاب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رضية الث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دامت الديداك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ز على اكتساب المعارف؛ فإن نفور المدرسين عنها قل، نظرا لاعتقادهم 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لكون المعارف، وبذلك أصبحت تبدو لهم غير بعيدة عن اهتماماتهم الي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ديداكتيك تسهل على المدرس عملية تبليغ المعارف، وفق منهجية محدد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 الديداكتيك تبرز كإشكالية داخل حقل التربية قبل أن تتوزع 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إلى عدة ميادين، ومن ثم استطاعت الديداكتيك أن تتوفر على 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 للبناء العلمي، فأصبح لديها حقل للدراسة والاشتغال، و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ز مفاهيمي خاص بها، إضافة إلى توفرها على منهجية محددة 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ضيع المشكِّلة لحقل اهتمامها، الشيء الذي جعل الديداكتيك تركز 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ثلاثة مفاهيم مركزية، وه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فهوم التمثلات، مفهوم النقل الديداكتي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 العقد الديداكتيك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نشاط الديداكتيكي لابد أن يستحضر ثلاثة مكونات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أستاذ والتلميذ وموضوع المعرفة، باعتبار هذه المكونات هي الميدان الحقيقي للديداكتيك من خلال التأمل في العلاقة بين هذه المكونات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 ترتبط بكل الميادين المتعلقة بعلوم التربية؛ باعتبارها تسه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 سيرورة التحصيل والتعليم، ولذلك فإن الديداكتيكي مُطَالَب 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ضيات ودراستها، ثم تجريبها لمعرفة صلاحيتها للتطبيق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نهج التجريبي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العلوم الحقة والعلوم الإنسانية، قابلتان للمقاربة التجريبية؛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ة المنهج التجريبي تبدو واضحة، باعتباره يعتمد أساسا أسلوب 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شف عن العلاقات السببية، من خلال الملاحظة الموضوعية، للوصول إلى 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 علمية، وذلك بتحديد بعض المشاكل التي تحتاج إلى تدخل الديداكت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صول إلى النتائج، وصياغة الأهداف والمقترحات وفقها، ومن هنا تبرز 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 التجريبي، فهو حاضر دائما في عمل الديداكتيكي، كما أن الديداكتيك 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أصل بحث تجريبي مستمر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بستمولوجيا التكوين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تعني الإبستمولوج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راسة العلوم، فهي تهتم بدراسة ونقد المبادئ والطرق والنتائج العلمية، باعتماد التحليل والوصف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 من خلال وظيفة الإبستمولوجيا؛ عدم توفر نظريات علمية ترتكز على 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ة ومنسجمة، وأيضا ضرورة عدم الاعتراف بجميع طرق البحث والتقصي والتج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 نقد مسبق، وكذلك طبيعة تعميم نتائج العلوم على مجموعة من 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إبستمولجيا البنائية أو التكوينية هي ذات طبيعة ت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دية، تسهم في تأسيس وبناء الفعل العلمي، ومن ثم سعى بياجيه إلى 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للمتعلم، باعتباره مكونا أساسيا من مكونات الهرم التعليمي، ف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ته على وصف وتفسير تكون البنيات العقلية، وتشكل الذكاء لدى الطف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 ارتقائه وتدرجه في العمر والنمو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وائق الإبستمولوج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 كاستون باش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ston Bachelar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مفهوم ارتباطا بالعلاق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 العلمي والتفكير العامي، باعتبار التفكير العامي مباشر و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نطباعية، والمفاهيم المغلوطة، ومفارق للشروط الموضوعية التي يبنى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ير العلمي، في حين يتصف التفكير العلمي بالانفتاح وال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تجاوز العوائق الإبستمولوجية يعني إعادة بناء الأفكا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 قصد تشكيل المعرفة، فالعوائق تكمن أساسا في عمق المعرفة، فيصبح الع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بة مانع يحد من إمكانية تكوين أو تلقي المعرفة، ولذلك ينبغي 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ضرورة وعي المدرسين والمربين بالعائق الإبستمولوجي لتجاوزه، انطلاق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 الشروط الموضوعية للوضعيات التعليم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لا بد من البحث عن ال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لة دون التحصيل المعرفي في عملية التدريس، حتى يقبل التلاميذ على 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حو ديداكتيك لمادة التربية الإسلام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ية الإسلامي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بستمولوجيا المادة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صول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 تضم مادة معرفية موجهة للمتعلم، تهدف إلى تقويم سلو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مراعاة المصلحة العامة في بناء المجتمع، فالإسلام إنما جاء مؤك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بادئ الأخلاقية التي كانت سائدة قبله، مع مزيد إضافات للتدعيم والترس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 هذب الإسلام هذه الأخلاق، واستهدف تغيير الثابت الوثني الذي كان س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كة، عبر إصدار معرفة جديدة، تعتمد اللوم والتقريع والتسفيه، 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 توضيح المعنى الحقيقي للعبادة، وذلك بربط العباد مباشرة بخالقهم 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لقد عمل الإسلام على تأصيل بنية العرب المعرفية وأعاد بناءها من جديد، من خلال آليات جديدة للمعرف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  <w:u w:val="single"/>
        </w:rPr>
        <w:t>1.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ادر المعرف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 المعرفة في الإسلام؛ في القرآن الكريم الذي يوجه الحياة 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ضح الطريق الصحيح الذي ينبغي أن يسلكه العبد ليحصل له التسليم ب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طريق، ولذلك فإن هذه المعاني ترتكز على قبول واستثمار وسائل 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ساب المعرفة في الإسلام، حسب أهميتها وأولويته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فالوحي هو الذي 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 إنتاج المعرفة الفرعية الأخرى، التي تظل خاضعة له، وقد جعل الشر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َ مسؤولا عن المعرفة، ثم مسؤولا عن إنتاجها، من غير حرية ولا استقل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 مع ارتباط وثيق بالوح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بيعة المعرفة وأنواعه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 بانفتاحها وتقاطعها مع سائر العلوم؛ حيث إقامة الدين و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طة بحقيقة الوجود الإنساني، فقد دعا القرآن الكريم إلى الجمع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بر والتبصر، للإيمان عن طريق المعرفة والعلم، ولذلك وجدنا الكثي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 الفكر والمعرفة في الإسلام تميزوا بالطابع الموسوعي في تكوينهم؛ 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فقوا في استثمار الآليات والضوابط، ليقفوا على العديد من الأسرار والحِ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نة في القضايا الكونية التي أثارها القرآن، وترك مسألة 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صادر الأخرى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معرفة في الإسلام مرتبطة بالإيمان؛ حيث تتخذ 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ب والإلزام من خلال معرفة الله تعالى عن طريق العلم، كما أنها 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علمي محسوس وواضح، فالعلم يرمي إلى الوصف، والتفسير، والضبط، والتنبؤ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 إلى أن المعرفة في الإسلام حق ويقين كله، وليس هناك حصر 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 في الإسلام، فهي معرفة مفتوحة على جميع أبواب العلم، مرتبطة ب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، وتسهيل أداء مهمته في عمارة الأرض، فالقرآن هو كتاب 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جيه، رسخ معرفة تدفع الإنسان إلى العمل، وممارسة البحث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ة المعرفية، أمر ضروري للمنشغل بالتدريس، فتَشَكلُ وبناءُ 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بثاقُها في أصول مادة التربية الإسلامية؛ إنما تعمل على وصفه و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ستمولوجيا المادة، وهذا الذي يهتم به الديداكتيكي بالدرجة الأولى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مل الديداكتيكي في مادة التربية الإسلامية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ا يخرج عمل الديداكتيكي في مادة التربية الإسلامية عن إطار العمل المفترَض توفره في ديداكتيك سائر المواد التدريسية الأخرى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1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ظور المصادر الدينية في التربية والتعليم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 من البديهي التأكيد مباشرة، أن المصادر الدينية في التربية والت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رف معانيها إلى المصدر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رآن الكريم والسنة النبوية، وطبعا 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 أن هذين المصدرين يشكلان صيغة مطلقة في توجيه التربية والتعليم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سنحاول أن نبرز بعض المستويات الأساسية والمتنوعة، التي تهتم بها النظرية الإسلامية في توجيه الناشئ، ونقترح هذه المستويات كالآتي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2.1.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ية الجسمية أو نمو الناشئ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 الإسلام بجسم الإنسان منذ وجوده الغيبي في علم الله، لأن ما 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التنشئة الإسلامية هو بناء جسم الفرد بناء صحيحا سليما؛ لكي 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دا لحمل المسؤولية بصيغة كامل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الإسلام يرفض الثبات والجمود، لكو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سان صورة الناشئ الخامل المستسلم، الذي تظل جميع تطلعاته وتو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ا في حالة كمون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.1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ية النفس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إن 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فعالات الغضبية، والنزوعات الشهوانية، سيؤدي حتما إلى اضطراب 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هدار طاقتها، فالنفس هي مصدر الإثارة ومركز الإشعاع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إطلاق 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وات يؤدي إلى مجتمع الرذيلة، ولذلك عمل الإسلام على تهذيب ا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ة، وتربيتها لدى المسلم؛ حيث جعل لها قنوات خاصة مشروعة و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، من خلال مؤسسة الزواج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.1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ية العقل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عقل 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 مصادر المعرفة التي نبه الإسلام في مجموعة من الآيات الكريمة على 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ماره وتوظيفه في إنتاج المعرفة، وبنائها، وتنظيمها، فلا غرابة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نا تلك العناية الفائقة بالحياة العقلية في الإسلام؛ ولذلك نجد 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 في التربية والتعليم يرفض شحن ذهن الناشئ المسلم بكم معلوماتي 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 العقل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نا نرى أن العناية بحياة الناشئ العقلية؛ هي أبلغ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ص عليه الخطاب الديني، من أجل رفع الحرج، وإزاحة الإكراه والإلزام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ي العملية التربوية، فالمرونة والمهارة وإقصاء النظرة الأحادية، كل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ونات كفيلة بتحقيق أهداف التنشئة الإسلام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.1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ية الاجتماع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عمد هنا إلى توظيف نص ديني شريف؛ لكي نتبين عن كثب حقيقة العلاقة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ط بين الناشئ والمجتمع قبل البلوغ وبعده، وذلك بصيغة تدريج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1.4.1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اشئ قبل البلوغ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 صلى الله عليه وسلم</w:t>
      </w:r>
      <w:r>
        <w:rPr>
          <w:b/>
          <w:bCs/>
          <w:sz w:val="32"/>
          <w:szCs w:val="32"/>
          <w:rtl w:val="true"/>
        </w:rPr>
        <w:t>: «</w:t>
      </w:r>
      <w:r>
        <w:rPr>
          <w:b/>
          <w:b/>
          <w:bCs/>
          <w:sz w:val="32"/>
          <w:sz w:val="32"/>
          <w:szCs w:val="32"/>
          <w:rtl w:val="true"/>
        </w:rPr>
        <w:t>رفع القلم عن ثلاث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 النائم حتى يستيق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 الصبي حتى يحتلم، وعن المجنون حتى يعقل</w:t>
      </w:r>
      <w:r>
        <w:rPr>
          <w:b/>
          <w:bCs/>
          <w:sz w:val="32"/>
          <w:szCs w:val="32"/>
          <w:rtl w:val="true"/>
        </w:rPr>
        <w:t xml:space="preserve">». </w:t>
      </w:r>
      <w:r>
        <w:rPr>
          <w:b/>
          <w:b/>
          <w:bCs/>
          <w:sz w:val="32"/>
          <w:sz w:val="32"/>
          <w:szCs w:val="32"/>
          <w:rtl w:val="true"/>
        </w:rPr>
        <w:t>وهذا يجعلنا نثبت انطلاق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 النبوي الشريف الترسيمة التال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صب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جل، النائ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وع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واعي، المجنون – غير عاق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نتيجة الأساسية التي يجب أن نحصل عليها بناء على ما سبق هي كالتالي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صب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اوع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غير عاقل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رج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واع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.4.1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اشئ في طور المراهق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منا هنا هو أن الناشئ المراهق قد وصل إلى مرحلة العمليات العقلية، أي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 على التجريد، والتمثل للمشروع الاجتماعي، فتفكيره في هذه المرح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فر فيه جميع العقليات الضرور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 تنظيم هذه المفاهيم وتماسكها في 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 المراهق، هو الذي يفسر لنا تشكل الوعي، والصفة العقلية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فيناها عليه؛ حيث بدأنا ننظر إليه على أنه يتصف بالرجولة التي تؤ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مل مسؤوليته كامل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  <w:u w:val="single"/>
        </w:rPr>
        <w:t>2.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نفات والكتب التي عالجت المسألة التربوية التعليمية عند المسلمين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 أن هذه المصنفات مهمة في فهم التطور التاريخي الذي خضعت له 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والتعليم في الإسلام، فهي على كثرتها وتعددها توضح الاهتمام 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أولاه الرواد الأوائل لهذه المسألة، منطلقين في ذلك من 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صورات الإسلامية التي دعت إلى العناية المستمرة والمتتابعة ب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ة، وقلما نجد مصنفا تربويا إسلاميا لا يلجأ إلى الحديث عن 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 والمعرفة، وآداب العلم والمتعلم وطريقة التعلي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نقف على مثل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طيات، عندما نطلع على كتب بعض المفكرين، أمث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د الرحمن بن خل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 سحنون، وابن حجر الهيثمي، وغيرهم كثير، ويصعب علينا في هذا المجال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ف عند كل مصنف، ولهذا ارتأينا أن نمثل بمفكرين مغربيين لهما بالغ 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نتاج الفكري العربي الإسلامي، كما أن لهما جانبا بارزا فيما 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هتمام كل واحد منهما بمجال التربية والتعليم، و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ن الحاج 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القاضي أبو بكر بن العربي المعافر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1.2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ور المتعلم لدى ابن الحاج وابن العرب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ختي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ين المفكرين المغربيين يرجع لتشابه آرائهما، على اعتبار أن ابن 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مد كثيرا إيراد أقوال ابن العربي، وخصوصا في كتا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لذلك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 أفكارهما هنا يصدر عن رؤية وتصور موحدين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هتم علماء الإسلام كثيرا بمسألة شروط التعليم، من خلال اتباع مجموعة من الطرق والأساليب، يمكن إجمالها في ما يلي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لقاء الذي يمكن أن يسمى المحاضر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ملاء أو التلقين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اقشة أو المذاكرة أو المناظر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.2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ور المدرس لدى المفكر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 مهنة التعليم من أشرف المهن التي يمكن أن يتعاطاها المسلم، 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 يتصرف في عقول ونفوس المتعلمين، فهو مكلف بتشكيلها، وتنميتها، 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 عليه أن يكون في مستوى الأخلاق الإسلامية السامية، وهو يباشر مهمته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د رواد التربية في الإسلام إلى توجيه المدرس إلى كيفية العمل، فبسطوا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، وحددوا له الوسائل المساعدة على التعليم والتعلم، وهكذا تحدثو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سيط والتدرج في الكلام وعرض المعان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.2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ور المادة لدى المفكر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علمهم الخط كما يعلمهم حفظ القرآن، لأنهم بذلك يتسلطون على 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هم، فهو أكبر الأسباب المعينة على مطالعة الكتب وفهم مسائل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تعليمية عند الرواد الأوائل لا يمكن تصورها بمعزل عن 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، فهو الذي يشكل الانطلاقة الأولى لأي تعليم، رغم انتقادات 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 لهذه القض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سسات ممارسة التربية والتعليم في الإسلا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الرسول صلى الله عليه وسلم المكلف برسالة ربه عز وجل مبلغا وم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 ثمة معلما ومربيا، وقد كانت دار الأرقم بن أبي الأرقم هي أول 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ية يمارس فيها تلقين الآيات القرآنية، وتحفيظها للداخلين في 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أصبح المسجد بصيغة طبيعية هو مركز التربية والتكوين، 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 هذه الحقيقة بارزة في تاريخ التعليم الإسلامي؛ حيث جميع الأئمة 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زوا في مختلف فروع المعرفة استقوا علمهم، ودرسوه بعد ذلك داخل 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 بدـت المدارس تتطور؛ إذ بنيت أول مدرسة في دمشق في العصر العباسي، 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حوانيت الوراقين شكلت بالإضافة إلى المنازل الراقية؛ مؤسسات 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ليم والمناقش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  <w:u w:val="single"/>
        </w:rPr>
        <w:t>4.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نب البيداغوجي والسيكولوجي في عمل الديداكتيك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 هذا الجانب نركز على الانشغالات الأساسية للعمل الديداكتيكي، وهي انشغالات تتلاقى فيها جميع المواد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سيس المدرسين بمشاكل التعل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نا نؤكد على ضرورة أن يتخذ 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 من ممارسته داخل القسم انطلاقة نحو تحليل وض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، التي يمارسها قصد تطوير عمله، إن هذه الصيغة تجعلنا نتحدث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مل الفكر والعمل، نحو تجديد التعليم باستمرار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انشغ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ن يعرفون بعض أهداف التعليم وبعض وسائل بلوغ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معرفة 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 التي نرصدها، يسمح لنا بتوجيه نشاطها التربوي والمنهجي، 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كننا من رؤية إلى أين نسير، وأن نتأكد مما إذا كان ما نفعله يشكل 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 لبلوغ الهدف المرصود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انشغ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هيل الت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 في التعليم هو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 نعمل لنجعل التلميذ يفهم حقيقة ما نطلب من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مه؟ إننا نعرف جميعا أن كثيرا من التلاميذ يعانون صعوبات في فهم 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، وتبقى بعض المفاهيم بالنسبة لبعضهم غير مفهومة تقريب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 التعليم هو في حقيقته انشغال هام جدا، على مدرس المادة أن يضعه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، لكونه يرسخ في ذلك خدمة المادة، وتطويرها ضمن واقع التلاميذ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نمية المهارات العقل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المقصود من درسنا هو أن نُعلم 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 يتعلم، وفي الدرس الإسلامي مواضيع خصبة ومتنوعة، تلعب دورا كبير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ارة الفكر، وصقل المهارات العقلية للتلاميذ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 المعارف التي 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 في بنائها تمثل بالنسبة له لذة في الاكتشاف، ومن ثمة يظل 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نا فيها، وتظل دائما مستمرة في ذهنه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انشغال 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حث عن 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 الأساس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الحد الأدنى الأساسي المفروض من طرف مدرس المادة،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 بكليات المادة، دون الخوض في القضايا التي حصل فيها الجدال، 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قى من اهتمامات المتخصصين، هذا هو تدريب المتعلم على التفكير في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ات، والمشاكل التي تستهدفها لتكون نموذجا، ووسيلة لعلاج مشاكل الحيا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غناء الوسط التربو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سلوك المتعلم الذي يعمل مدرسُ 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 على تهذيبه وصقله؛ يتقاسمه معه 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، بما يشكله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وع، وإغراء، فهناك زمرةُ الزملاء، والمدرسون الآخرون، ووسائل الات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رة، والشارع، كل هذه العناصر تمارس بدورها تأثيرا على المتعلم، 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ه وفق هذا التأثير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يم هو أثمن ما يجب الحفاظ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 الوسط التربوي، وهو من أهم وظائف مدرس التربية الإسلامية، كما 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أن هذه الانشغالات ليست هي الوحيدة في عمل الديداكتيكي في مادة 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، فكلما تبين هذا الباحث مشاكل التعليم، كلما كان قادر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ها، والتفكير فيها، واقتراح حلول لها بعد تجريبها وتقويمها وتطويره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 الإبستمولوجيا إلى البيداغوجيا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قل الديداكتيكي</w:t>
      </w:r>
      <w:r>
        <w:rPr>
          <w:b/>
          <w:bCs/>
          <w:sz w:val="36"/>
          <w:szCs w:val="36"/>
          <w:u w:val="single"/>
          <w:rtl w:val="true"/>
        </w:rPr>
        <w:t>:</w:t>
        <w:br/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 النقل الديداكتيك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است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المفهوم أول مرة في ديداكتيك الرياضيات من قب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يف شفلا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م ا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باقي المواد التعليمي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فهوم النقل 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غيير الموقع، 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و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 إلى جان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</w:rPr>
        <w:t>Arsac Gilber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</w:rPr>
        <w:t>La transposition en mathématiqu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هو مجموعة التحولات التي تطرأ على معرفة معين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ها العالم، من أجل تحويلها إلى معرفة تعليمية قابلة للتدريس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ومن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يف نخرج بخلاصة مفادها، أن هناك نوعين من المعرف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معرفة عال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 المستوي الذي تكون فيه المعارف متناثرة ومتفرقة في بطون وأمهات الكتب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معرفة تعليم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نتاج المعرفة العالمة، فهي معرفة منتخبة ومنتقاة، انطلاقا من بعض الشروط والمقاييس الخاص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الأساس، فإن مفهوم النقل الديداكتيكي، عبارة عن عمل وصفي لطر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نية لتحويل المعرفة من مجالها العالم تبعا لبنائها الطبيعي، إلى 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 في سياقه الصناعي والعلمي، وإن كان هذا المفهوم قد تناوله 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ظر بادئ الأمر أهل الرياضيات، فهل يمكن أن نتحدث عن النقل الديداكت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ادة التربية الإسلامية؟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شاط للتنشئة 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، ويعتمد في ذلك على القرآن الكريم والسنة النبوية، وعلى هذا 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جال المعرفة العالم، يتحدد في القرآن الكريم والحديث النبوي الش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ريجات العلماء المسلمين، المبنية على فهم النص وتفسيره وتأويله، 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 من المعرفة والعلم، لا يمكن تدريسه للمتعلمين ككل في صورته الأص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 فإننا نختار وننتقي ما ندرسه لتلامذتن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نقل الديداكتكي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 التربية الإسلامية شيء بالغ الخطورة، سواء في طريقة تناول نصو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لها للمتعلمين، أو في فهم معاني هذه النصوص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حدد صاحبا الكتاب، أقطاب هذا النقل ومراحله، في جهات أربع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معرفة العالمة ↔ النصوص الأصل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معرفة المعدة للتدريس ↔ الباحث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معرفة المدرسة ↔ المدرس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لمعرفة المتمثلة ↔ التلميذ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 الباحث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نصب بالأساس على ضبط المواضيع والمفاهيم المراد تدريسها، وعلى اخت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قائها، انطلاقا من الكتاب والسنة وآثار العلماء، وهذا يتطلب من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 على وعي تام بخصائص كل من المعرفة العالمة والمادة التعليمية</w:t>
      </w:r>
      <w:r>
        <w:rPr>
          <w:b/>
          <w:bCs/>
          <w:sz w:val="32"/>
          <w:szCs w:val="32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صائص المعرفة العالمة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ريد المعرفة ونزع الرواسب الذاتية 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épersonnalisation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فمثلا 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دروس العقائد، يجب أن تكون الرواسب الذاتية قد نزعت عن هذا 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 تجريده من الأخطاء التي وقع فيها الغير، وتجنب التعامل مع 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لاقا من نظرة الفرق الكلامية، والتعليلات الشخصية، ويجب في هذا 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نتعامل مع مفاهيم هذه الدروس وفق التطور التاريخي، خصوصا عند الحديث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 على وجود الله تعالى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ريد المعرفة من سياق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معنى أن 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ول مثلا، لا يجب أن تعتمد كأساس في بيان بعض الوقائع والأحكام، 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فهمها المتعلم مقصورة على من نزلت فيهم، ولذلك قال الأصوليون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وم اللفظ لا بخصوص السب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على هذا المعيار تبنى المعرفة التعل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ون الأحكام الدينية تخاطب الجميع، وإلا حصل خطر التنصل منه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 منصب على إعداد المناهج، التي سوف تعتمد كخطة رسمية في التدريس، 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ي فيه الإقبال على المصادر والمراجع من أجل تحديد المعرفة التي 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ريس؛ بل يلزم أن تراعى في عمله مجموعة من الخصائص وفق معايير 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 العمل لا يخضع للارتجال والعشوائي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صائص المادة المدرسة</w:t>
      </w:r>
      <w:r>
        <w:rPr>
          <w:b/>
          <w:bCs/>
          <w:sz w:val="32"/>
          <w:szCs w:val="32"/>
          <w:rtl w:val="true"/>
        </w:rPr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مجة أو النظام داخل الز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إذا لم يتحقق التعلم المحدد لسن 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ستنتج إما فشل التلميذ أو المدرس أو النظام التربوي، ولذلك فعندما 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ناء منهاج تعليمي، ينبغي أن نراعي مقدار التطور والنمو العقلي للتلامي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مستوى الزمن والسن، فموضوع العقيدة لا يمكن تقديمه وبرمجته 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 والمستويات، وإذا ما بلغ التلاميذ مستوى من التصورات 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دة تؤهلهم لتمثل مكونات الموضوع ومعطياته وأدلته، فإنه يكون بإمك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 هذه المكونات والمعطيات والمفاهيم، وكذلك دروس الفقه والحديث، و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ذلك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مرا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كما أن هناك حدودا بين المواضيع، هناك 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ط المواضيع فيما بينها، أي ربط الموضوع الجديد بالسابق، يكون 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يا في دلالته، ويذكر صاحبا الكتاب مثالا على ذلك؛ موضوع الإرث،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 مطالب بتركيز معلوماته بشكل جيد، لأنه سوف يدرس موضوع الشفعة، 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 الشفعة ترتبط بالشركات، والإرث في الأصل شركة بين الورث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 وانتشار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ه الصيغة تدفعنا إلى نوع من تحديد للمعرفة، 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 العالمة، ولذلك فإن الجزئيات والتفريعات المذهبية التي عمل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يجها علماء الإسلام، لن تفيد التلميذ كثيرا في حياته العامة؛ حيث 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 الذي نبرمجه له من هذه المعرفة، سوف يجعلها شائعة وعامة وفي متناوله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قلالية النسب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لأهداف في الدرس الإسلامي تساهم في 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ضيع المناسبة لها، بالإضافة إلى ضبط وتحديد وضعيات التحصيل والتعليم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 المدرس والتلميذ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 مطالب بنقل المعرفة المعدة للتدريس، إلى معرفة مدرسة، وذلك بموا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عمل المتعلم، وهو في الحقيقة لا ينقل إلا جزءا خاصا ومعينا، قد 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 الضرورة الاجتماعية، التي تعبر عنها فلسفة الدول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ناك مجمو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ات التي يرتكز عليها المدرس في نقله لهذه المعرفة إلى المتعلمين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حضار ثلاث صيغ منطق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جهات والمقاصد الخاصة للدرس الإسلام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طق التلاميذ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ج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طق الأستاذ التربوي الخاص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رورة الطرق التواصلية في استجلاء تمثلات التلاميذ واستثمارها، قصد تنظيمها، وتوجيهها، وإعادة بنائ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طلاق من مشكلة تحفز ذهن التلاميذ لحلها، ومن ثم تعميم هذا الحل على باقي المشاكل التي قد تصادفهم في الحيا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ابعة الحلول التي يقدمها التلاميذ بالتقويم والعلاج، حتى يصل إلى 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 من جديد، فنحصل على وضعية للتعلم تبدو فيها المعرفة وكأن 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شفها، وليس باعتبارها معطاة سلف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ثالث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 البيداغوجيا إلى الديداكتيك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هرم التعليم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أقطاب الثلاثة في تحديد فعالية النشاط التعليم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تعلم</w:t>
      </w:r>
      <w:r>
        <w:rPr>
          <w:b/>
          <w:bCs/>
          <w:sz w:val="32"/>
          <w:szCs w:val="32"/>
          <w:rtl w:val="true"/>
        </w:rPr>
        <w:t xml:space="preserve">).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ر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دور الذي كان يؤديه في السابق من تقديم الدروس، وتوصيل المعارف، 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 محل نقاش ونقد، فحينما ظهر مفهوم العقد الديداكتيكي، لم يعد 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فر على كامل الحرية في التصرف وفق رؤيته وطريقته؛ بل أصبح ملز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حضار مكونات العقد الديداكتيكي في عمله، وبالتالي استحضار ثلاث 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 هذا العقد الديداكتيكي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ظيف سلوكات التلاميذ في بناء الدر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لسلوكات التي تصدر عن المتعلم أثناء بناء الدرس، هي في عمقها 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دة من الخطاب السائد داخل الفصل، وإشراك التلميذ هو إقصاء لعنصر 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 الذي ينفر المتعلم من عملية التعلم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على المدرس أن 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 تدريسه المعطيات الرسمية، والمعطيات التي تبدو خاطئة، ثم دمجها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ر الصحيح، بعد نزع الأخطاء من ثناياها، فمفهوم الأخطاء لا يعني 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 للسند المنطقي الصحيح، بقدر ما يعني التعثر المعرفي أمام 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 وتمثلها، لدى تكون الاستجابة الصحيحة للمدرس في تقويم هذا ال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ديله وإدماجه بصيغة منسجمة، داخل مكونات الدرس المستهدف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رحية التي يجب أن يتقمصها الأستاذ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الحقل التعليمي عبارة عن 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تزم ومنظم، والأدوار فيه مفتوحة بعضها على بعض؛ حيث يتم تبادلها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اذ والمتعلم، وهي تتكامل عندما يفهم كل دوره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تموضع داخل نظام التعليم الثانوي، والذي يتميز بخصوصيات تطبع 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ية التي يمر بها وهي مرحلة المراهق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دور الديداكتيك في هذه المح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يه المدرس إلى فهم المتعلم، والتواصل المستمر معه، فالتمثلات التي 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 المراهق، تعبر عن صيغة من المعارف الداخلية التي يعمل المتعلم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ها ضمن وضعية معينة، وهنا يبرز عمل مدرس التربية الإسلامية؛ حيث 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هذا الإطار على ثلاث مستويات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وى فهم التمثل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نا لا ب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ابعة أستاذ التربية الإسلامية لتمثلات المتعلمين، بالفهم والتع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وصا عندما نستحضر دروس العقائد، كما تنشط هذه التمثلات أيضا في 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، والمعاملات؛ حيث تتمظهر بصيغ مختلف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وى ضبط مصادر التمثل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لتمثلات التي يحملها المتعلم ضمن الدرس الإسلامي لا تخرج في عمومها عن المصادر التالية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تبطة بتوجيه السيكولوجيا التكوي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هي ترتبط بمستوى تطور ونمو 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 المتعلم في علاقته مع نوع التمثلات، كما جاء عند بياجيه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ادرة من سياق تاريخي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ادرة عن مجال سوسيولوجي متنوع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دخل في سياق التحليل النفس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من هنا يلاقي المدرس عناء وعنتا كبيرين، في تقويم وتعديل هذه التمثلات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ت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وى استثمار التمثلات وتوظيفها في توجيه التعل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ى مدرس 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 أن يقف على موقفين مهمين، ويوظفهما، خوفا من طغيان التمث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نية للتلميذ، والتي غالبا ما تكون متناثرة ومبعثرة، فتخرج الدرس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ره الصحيح، وهذين الموقين هما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يعتبر هذه التمثلات عبارة عن أخطاء يجب إقصاؤ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يعتمدها كإطار تفسيري للموضوع المطروح للفهم والتحليل، باعتبارها عوائق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دة المدرس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نصب اهتمامات كل من المدرس والمتعلم على المادة، لأنها تمثل مركز الت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، فتُسهم في تعميق الصلة والعلاقة التي تجمعهما داخل 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ي، وسوف نقارب مفهوم المادة من منطلق العوائق التي تحول دون 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ميذ من فهم المعرفة والتواصل معها، وتتمثل هذه العوائق في مجموع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طاء ذات بعد تكويني أو ديداكتيكي أو إبستيمولوجي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خطاء ذات 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وي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 طبيعة الأخطاء تبرز أساسا في مجال الدرس الإسلامي في تحف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 القرآنية للمتعلمين، في فترات تكون طاقاتهم وقدراتهم 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راكية غير ناضجة وغير متوفرة على آليات الحفظ، وهنا يؤكد صاحبا 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ضرورة الفهم الذي يشكل أساس للحفظ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خطاء ذات بعد ديداكتيك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أخطاء على الجملة قد تقع في مجال الأهداف أو الطرق أو الوسائل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 أو التواصل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، غير أننا نلمس هذا الجانب في الدرس الإسلامي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ص في مجال تحديد الأهداف وصياغتها، ويمثل المؤلفان لذلك بقول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دما نقوم بصياغة هدف معرفي مثلا ولكننا نروم الوصول إليه بواسطة مض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ل على أهداف وجدانية، أو حس حركي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ائق الابستيمولوج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عوائق ببناء المعرفة، أي أنها أخطاء تنتج أثناء التعامل مع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ية الصرفة فهما وتركيب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تضح هذه العوائق فيما يلي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ئق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جربة الأ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بناء المعرفة يتم لدى المتعلمين انطلاقا من الانطباعات الأولى عن الموضوع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ئق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عرفة العامة والتعم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ه ارتباط وثيق بالعائق الساب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 يلجأ المتعلم إلى تعميم تصوره الأولي على سائر أنواع المفاهيم و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تعامل معها، وهنا تظهر أحكام القيمة التي يصدرها المتعلم 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ى صيغها من تجربته الأولى في المعرف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فاء صبغة الحلية أو الحرمة على بعض التصرفات والممارسات</w:t>
      </w:r>
      <w:r>
        <w:rPr>
          <w:b/>
          <w:bCs/>
          <w:sz w:val="32"/>
          <w:szCs w:val="32"/>
          <w:rtl w:val="true"/>
        </w:rPr>
        <w:t>).</w:t>
        <w:br/>
      </w:r>
      <w:r>
        <w:rPr>
          <w:b/>
          <w:b/>
          <w:bCs/>
          <w:sz w:val="32"/>
          <w:sz w:val="32"/>
          <w:szCs w:val="32"/>
          <w:rtl w:val="true"/>
        </w:rPr>
        <w:t>ت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ئق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ئق الجوهر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 الذي يجعل المتعلم يحكم على 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لاقا من الإحساس، وغالبا ما يكون الإحساس بجوهر الشيء فرديا، وصادرا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باعات ذاتية وشخصية، والاعتقاد بصدقية هذا الإحساس؛ إنما يقف حجرة 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 الفهم الصحيح، فمن المعلوم في الخطاب الديني، عندما نتجه إلى 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، أن استقاء المعرفة اليقينية إنما يكون من الوحي أولا ثم 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ا، فالإحساس ثالثا وأخيرا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هداف التعليم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 مطالب بتحديد أهداف الدرس، و التصريح بها أما التلاميذ، قصد 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وح و الشفافية في مجال الدرس الإسلامي، ذلك أن الأهداف تنظيم و 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 الأهداف أقسام ثلاثة، حدد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يط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 وهي الأهداف العامة، والأهداف النوعية، والأهداف الإجرائي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2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 العام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أهداف العامة تحيل بالأساس على قيم المجتمع، وفلسفته، وحاج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لسفته في ارتباط بمقاصد الشريعة، و هي بهذا تتجاوز المجال الديداكت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رسي وتتعداه إلى المجال الاجتماعي بعموميته بتنظيمه وإعادة بنائه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إن الهدف العام عبارة ع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لفوظ 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صد التربوية و يتحدث عن المتعلم ليصف النتائج المرجوة خلال ال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Cs/>
          <w:sz w:val="32"/>
          <w:szCs w:val="32"/>
          <w:rtl w:val="true"/>
        </w:rPr>
        <w:t>..."</w:t>
      </w:r>
      <w:r>
        <w:rPr>
          <w:b/>
          <w:b/>
          <w:bCs/>
          <w:sz w:val="32"/>
          <w:sz w:val="32"/>
          <w:szCs w:val="32"/>
          <w:rtl w:val="true"/>
        </w:rPr>
        <w:t>، و يمكن أن نميز بين نوعين من الأهداف العامة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هداف النهائ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 هي التي تصف قدرات المتعلم عند نهاية المدة التكويني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هداف المتوسط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 هي التي تصف قدرات المتعلم عند نهاية مقطع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 من المدة التكوينية العام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خصائص الهدف العام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دف العام عبارة عن ملفوظ، 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حدد في شكل ألفاظ لغوية، تتوفر على دلالات تبين بعض المقاصد ذات 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دف العام مرتبط بالمت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حيث قدراته، وإمكانياته، ودرجة استعداده للالتزام بمحددات الهدف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دف العام يصف النتائج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 ما يجب الوصول إليه من الأنشطة التعليمي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دف العام يعبرعما سوف يحصله المتعلم من قدرات، و مهارات بعد انتهاء الحص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دف العام مرتبط بمدة تكوينية، أو جزء منها، أي أنه يصف 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ظرة بعد نهاية مدة تكوينية، أو النتائج المتوقعة من جزء خاص من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يني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 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هدف النوعي يحت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تيب في الممارس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كز الثاني بعد الأهداف العامة، وهو في عمقه ي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هدف الخاص، الذي هو عبارة عن هدف يشكل قاسما مشتركا بين 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، فالتحليل مثلا، هو عبارة عن هدف خاص توظفه جميع المواد 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قاربة مضامينها و معارفها، وإن كان يتلون بلون مادة معينة، ذلك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 آية قرآنية أو حديث نبوي شريف؛ يكتسي أبعادا خاصة، تحيل على 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 بالمقارنة مع نوعية تحليل نص أدبي أو تاريخي أو فلسفي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إن الهدف النوعي أو الخاص هو مايراد إكسابه للمتعلم من قدرات، و التي يتم استهدافها واحدة فواحد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خصائص الهدف 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دف النوعي عبارة عن تقسيم للهدف العام، بمعنى أنه أكثر وضوحا وأقل عمومي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دف النوعي عبارة عن مل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وي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دف النوعي يعكس قدرة نوعية معينة على المتعلم أن يوظف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المعينة تهدف إلى إكسابها للتلميذ، و تدريبه على توظيفها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قسم الهدف النوعي إلى 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ستوى ضبط العناصر والقضايا</w:t>
      </w:r>
      <w:r>
        <w:rPr>
          <w:b/>
          <w:bCs/>
          <w:sz w:val="32"/>
          <w:szCs w:val="32"/>
          <w:rtl w:val="true"/>
        </w:rPr>
        <w:t>.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ستوى تحديد العلاقات والتقاطعات فيما بينها</w:t>
      </w:r>
      <w:r>
        <w:rPr>
          <w:b/>
          <w:bCs/>
          <w:sz w:val="32"/>
          <w:szCs w:val="32"/>
          <w:rtl w:val="true"/>
        </w:rPr>
        <w:t>.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ستوى إبراز مكونات التنظيم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أهداف النوعية يجب أن نكون على بينة من حضورها، وهي تتخلل ممارستنا التعليم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-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 الإج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يتميز الإسلام بطابعه السلوكي المباشر وفق محاوره العامة، و لذلك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 الهدف الإجرائي يكمن في السلوك المرتقب لدى المتعلم، سواء عند 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ة، أو عند استهداف المحاور الأخرى، وقد حد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يل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روط 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 توفرها في الهدف الإجرائي، و 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بير عن القصد التربوي بأقل قدر ممكن من الغموض و الالتباس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صف نشاط واحد للمتعلم يتم التعرف عليه من خلال سلوك قابل للملاحظ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ذكر الشروط و الظروف العامة التي ينتظر أن يتحقق داخلها السلوك المقصود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ذكر نسبة التحقق المطلوب من المتعلم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هذه الشروط الأربعة هي بمثابة خصائص لتمييز الهدف الإجرائ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 قراءة هذه الشروط بصيغة أخرى أكثر وضوحا، ولذلك يجب التقيد ب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 لصياغة الهدف الإجرائ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مية الهدف، وذكر محتواه ومضمونه، 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يير إنجازه، وذكر ظروف إنجازه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هذه المميزات بمثابة شبكة تضبط عملية صياغة الأهداف الإجرائ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 يعتمد على التقسيم الثلاثي لأبعاد الشخصية الإنسانية، أي 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 والمعرفي، والبعد الوجداني الانفعالي، والبعد الحس حركي ، 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 إلى الشخصية الإنسانية في أبعادها المتكامل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إن الأهداف الإجرائية تروم تفسير الفعل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 الإنسانيين، والوقوف على نوعية ردود الفعل لدى الفرد بناءا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ته العقلية، وطاقاته الوجدانية ومهاراته الحس حركية، فصياغة 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ئية تسهل التعلم و توضح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جعل إدراك الأنشطة التعليمية 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سرة، ثم إنها تقصي العجز والقصور على مستوى التواصل بين المدرس والمتعلم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ق الت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كتسي طرق التعلم أهمية متميزة داخل النسق الديداكتيكي، باعتبارها 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 من رسم وضعيات التعلم، و تتيح له فرصة تبليغ الأنشطة والمعارف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 الطرق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لها عبارة ع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جموعة من الخطوات المنظمة والمبنية على مبادئ 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فرضيات سيكولوجية وتربوية تستجيب لهدف محدد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 تبعا لهذا 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نتج بعض الخصائص التي تتمز بها الطرق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رق عبارة عن مجموعة من الخطوات، أي الإجراءات المنظم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رق تبنى عادة على مبادئ و أسس ثابتة و محددة، أو على فرضيات و احتمالات منتظر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رق ترمي نحو تحقيق أهداف محددة، ومرصودة سلف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تبعا لهذه الخصوصيات فإن مادة التربية الإسلامية تدرس انطلاقا من الاعتماد على نوعين من الطرق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3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 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تجسد في أسلوب التلقين والإلقاء، وهي بهذا تهمل المتعلم، وتعتمد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شو ذهن المتعلم بكم من المعلومات والمعارف الجاهزة، التي 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فظها و يقوم باستعراضها وقت الامتحان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 هذه 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يز بعدة خصائص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هي تسهل على المدرس العمل، فيكتفي بعرض 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، كم أنها تعفي المدرس من الاهتمام بحاجيات و ميول المتعلم، وت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بناء الحوار، وتتيح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صة أكبر للاستحواذ على أنشطة التقويم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لقد وجهت انتقادات إلى هذه الطر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ا لا تنتج إلا أفرادا مشلولين لا إبداع ولا إنتاج في أنشط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مل على كبح عناصر الحرية، والتفاعل لدى المتعلم، لكن قد تكون 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ية تقتضي من المدرس اعتماد هذه الطريقة في تبليغ بعض 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دركها التلاميذ أو شرح مفهوم يسوده الغموض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3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 الجماع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عتمدت الطرق الجماعي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ا على مرجعية أساسية 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ر إلى الفصل كجماعة من الأ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ناك صيغ ضمن التدريس بالطريقة الجماعية، و ه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طريقة الاستنباطية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 الاستقرائية، والطريقة البنائية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نباط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الانتقال من العام إلى الخاص، و من الكل إلى الجزء، و 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 قواعد علمية يجب التقيد بها بكل دقة، 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نب التسرع والأحكام المسبقة، وعدم استنتاج النتائج إلا إذا كانت 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وحا يدل على حقيقتها، وعدم تعارضها مع فكرة مجاورة لها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يم كل قضية صعبة إلى مجموعة من الجزئيات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جيه الأفكار بصيغة منظمة من الأفكار البسيطة إلى الأفكار المركب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ام بعملية 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دقيقة لمجمل المعطيات العام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هذه الطرقة يتم إنجاز الدرس فيها تبعا لعلاقة التفاعل الذي يتم بين المدرس و المتعلم</w:t>
      </w:r>
      <w:r>
        <w:rPr>
          <w:b/>
          <w:bCs/>
          <w:sz w:val="32"/>
          <w:szCs w:val="32"/>
          <w:rtl w:val="true"/>
        </w:rPr>
        <w:t>.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طريقة الاستقرائ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هج يعتمد على الانطلاق من الأجزاء، فيتبع الأحداث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واهر المتشتتة، محاولا جمع ما تألف منها حتى ينتهي إلى خصائص مشت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رر حكما عاما ما، أو قضية موحد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 تعتمد على الانطلاق من الجزء إلى الكل، من أجل الوصول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 عام، و تعتمد الطريقة الاستقرائية على بعض القواعد المنظمة التي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وض الاعتماد عليها قصد التوفق في الوصول إلى النتائج المرسومة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جب الاعتماد إلا على 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باب، التي لها علاقة ضرورية بتتبع وتفسير الجزئيات والقضايا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أن تعزى القضايا والجزئيات المتشابهة دائما إن أمكن إلى نفس المعطيات المفسرة والموضحة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صائص الجزئيات و العناصر يجب أن ينظر إليها دون تأويل</w:t>
      </w:r>
      <w:r>
        <w:rPr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 النظر إلى النتائج المستخلصة من العناصر المقاربة كما هي، دون إخضاعها لنتائج أخرى معارضة و مناقضة</w:t>
      </w:r>
      <w:r>
        <w:rPr>
          <w:b/>
          <w:bCs/>
          <w:sz w:val="32"/>
          <w:szCs w:val="32"/>
          <w:rtl w:val="true"/>
        </w:rPr>
        <w:t>.</w:t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طريقة البنائ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مكن هذه الطريقة المتعلم من اكتساب معارف وأفكا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سيرورات بانية، تسمح للمتعلم من ممارسة التفكير كفعالية نظرية، 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نفس الوقت، وتعتمد هذه الطريقة على منهجية محددة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شوء المشك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ي مسألة ترتبط ديداكتيكيا بمرحلة التحفيز، التي تعني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 البنائي الانطلاق من مشكلة أو مشكلات، و ربطها بالأهداف المسطر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ياغة الفرضي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 نشوء المشكلة، استنادا الى الهدف العام من الدرس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ام بتجرب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 تقتضي فحص الفرضيات المطروح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م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 هي خطوة تقتضي حصر المجال والشروط التي تنطبق عليها التف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وانين المتوصل إليها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إن الوضعيات الديداكتيكية لا يجب أن تمر عبر طريقة واحدة، على أساس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 تفرض نفسها حسب اللحظة، و أن المتعلمين لا يحصلون على 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 الوتيرة، و لذلك فإن المدرس الذي ينوع في طرق تدريسه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علم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سائل الديدا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يكتسي تدريس 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 بالوسائل الديداكتيكية الحديثة أهمية بالغة بالنظر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وسائل كعنصر من عناصر النسق الديداكتيكي، وينبني توظيفها في 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 على صيغتين</w:t>
      </w:r>
      <w:r>
        <w:rPr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عمد لتوظيف 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ية قصد إعداد المتعلمين ومساعدتهم على اكتشاف مجموعة من القضايا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قوم بتوظيف 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ية كإطار تطبيقي يمكن المدرس من الوقوف على مدى استيعاب 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كنة والموظفة في تنظيم الوضعيات الديداكتيكية يمكن تقسيمها الى 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ية وأخرى 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4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 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تتجسد فيما يسمى بالوسائل السمع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صرية، و تعتبر هذه الوسائل 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طور والتقدم في وسائل الاتصال والإعلا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تبعا لطبيعة الوسائل الس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بصرية، فإنها تتنوع حسب استعمالها إلى وسائل سمعية و وسائل مرئي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 سمع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ئية في نفس الوقت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-1-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 سمع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يجسدها المسجل، و تتجلى 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تسميع النصوص القرآنية قصد إتقان قراءتها قراءة سليمة تراعي النطق،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رج الحروف، وإتقان فهم النص، وتحليله وتوظيفه في بناء المعرفة 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وضوع المستهدف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-1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 مرئ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تتمثل في المسلاط العاكس، و المنظار الجوفي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الهدف من هذه الوسيلة 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 الواقع المعيش للتلميذ إلى داخل الفص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 المتعلم الذي يعايش 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 الفصل؛ يحس وكأنه يمارس الحياة بصفة عادية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-1-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سائل سمع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نمثل 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لفزة المدرسية وأشرطة الفيديو والحاسوب الناطق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ن ذلك 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راص المضغوطة في دروس التجويد والسيرة والحج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 اللفظ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تتجلى أساسا في الكتاب المدرسي الذي يطغى على سائر الوسائل الأخرى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اب المدرس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اب المدرسي بأنه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ادة مطبوعة ومنظمة أعدت للاستعمال في سيرورة 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فهو وسيلة من وسائل التعلم تتميز بالوضوح، ويكتسي في 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 الإسلامية حاليا طابعا جديدا في تنظيم المعارف وترتيبها والعمل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بها من المتعلم، وذلك على مستوى الانطلاق من النصوص، ومرورا 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ة تعليمية، ووصولا إلى بناء المعرف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فالكتاب المدرسي يؤلف انطلاقا من مراحل مضبوطة ودقيقة من أجل إخراج كتاب يكون في مستوى تمثيل حاجيات المتعل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br/>
        <w:t xml:space="preserve"> </w:t>
      </w:r>
      <w:r>
        <w:rPr>
          <w:color w:val="0000FF"/>
          <w:sz w:val="36"/>
          <w:szCs w:val="36"/>
          <w:u w:val="single"/>
          <w:rtl w:val="true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rtl w:val="true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  <w:rtl w:val="true"/>
        </w:rPr>
        <w:t>  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س والمنطلقات التي تحكمت في بناء الكتاب المدرسي للسنة الأولى الثانوية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م كتاب التربية الإسلامية للسنة الأولى الثانوية على أساسين متكاملين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موذج التدريس الهادف؛ إذ كان من اللازم أن يكيف مع طبيعة المادة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س على المصدرين الأصلي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رآن الكريم والحديث النبوي الشريف، 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نقول المأثور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رية الديداكتيك التي تتطور 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 وتتجدد دائما، وتسعى لصياغة مجموعة من المقترحات وال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داغوجية المتعلقة بتعليم الماد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قل الديداكتيكي وكتاب التربية الإسلامية للسنة الأولى الثانو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اذ ينتقل بالمادة المعرفية العالمة، إلى معرفة مكتسبة لدى التلمي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 التربية الإسلامية بهذا المعنى ليست هي القرآن الكريم ولا 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ي؛ بل هي نشاط للتربية يعتمد الخطاب الديني الإسلامي، ولقد كان 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كتيك حاضرا لدى لجنة التأليف كتصور محكم قبل بناء كتاب السنة 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رط انتقال المعرفة من مستواها العالم إلى مستوى الإعداد للتدريس 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تظافر الجهود إذا أردنا للكتاب المدرسي أن يخرج في شكل أكثر دق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يد المفاهيم الأساسية الواردة في الكتاب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هداف العا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دف العا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بارة عن ملفوظ يحدد المقاصد التر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حدث عن المتعلم ليصف النتائج المرجوة خلال حصة تعليمية</w:t>
      </w:r>
      <w:r>
        <w:rPr>
          <w:b/>
          <w:bCs/>
          <w:sz w:val="32"/>
          <w:szCs w:val="32"/>
          <w:rtl w:val="true"/>
        </w:rPr>
        <w:t>".</w:t>
        <w:br/>
      </w:r>
      <w:r>
        <w:rPr>
          <w:b/>
          <w:bCs/>
          <w:sz w:val="32"/>
          <w:szCs w:val="32"/>
        </w:rPr>
        <w:t>2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هداف النوع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هداف الخاصة التي هي عبارة عن أهداف صورية فارغة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وى، وتصبح أهدافا نوعية خاصة؛ حيث تتلون بلون الماد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هداف العامة للدر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التي تصف النتائج المنتظرة بعد نهاية مدة تكوين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عبارة عن وحدة دراسية لها مميزاتها ابستمولوجيا، فتختلف من حيث المضامين والأهداف النوعية المتوخاة من تدريسه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5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عبارة عن أقسام محددة ترتبط بالأهداف العامة لكل درس، 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ساوى مع الأهداف من حيث العدد في الكتاب المدرسي، ويتكون كل محو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 الأساسية والدعمية والتكميل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6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 عبارة عن بناء معرفي محدد شكلا ومضمونا، ويشكل ركيزة بناء المعرفة الإسلامية القابلة للنقل والتحويل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7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ويم المرح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عقب كل محور، ويتم أثناء التعلم، ويتصف بالاستمر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هدف إلى رصد جوانب الضعف والقوة، وإتاحة الدعم والعودة والتصحيح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8.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ويم الإجما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 تلك الممارسة التقويمية التي يقوم بها المدرس، في نهاية تعليم معين، قصد الحكم على حصيلة هذا المتعلم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شتغال الديداكتيكي بمنهجية التأليف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ية تأليف الكتاب المدرسي على تحديد الأهداف العامة لبرنامج 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، ثم الأهداف النوعية الخاصة بكل مكون، ثم الأهداف العامة لكل د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م تصدير كل محور بنص أساسي أو أكثر، واعتباره منطلقا لبناء الدرس،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اله عل نصوص مدعمة تجمع ما لم يشر له النص الأساسي، أو تكمله، ولاب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غلال الأستاذ للتحليل الوارد في النصوص في عملية الأجرأة بحوار هاد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م تذييل كل محور بتقويم مرحلي تكويني، مع إثبات المدلول 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صطلاحي بعد النصوص الأساسية مباشرة، وترجمة الأعلام، ونصوص للمطال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جم للمصطلحات في نهاية الكتاب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هجية المقترحة للتدريس بالنسبة لكل المكون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ارة أولا إلى المكون؛ بتعريفه، وبيان أهميته، ثم الانطلاق من 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 لكل درس، وتسجيل عنوان المحور الذي بواسطته سنصل إلى الهدف معر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وكيا، ثم قراءة النصوص، مع وجوب تقسيم السبورة، لتوظيفها بشكل 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بار النص منطلقا للتحليل والإشارة إلى الكلمات المفاتيح التي س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 لدى المتعلم، و توظيف النصوص الدعمية من أجل تحقيق 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ئية، واعتماد التقويم المرحلي لقياس مدى تحقق الأهداف، والتركيز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 الإجمالي في نهاية كل حصة، مع تنويع أسئلة التقويم بين ال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فوي، ولا بد من تقسيم الفصل إلى فئات تراعي وضعيات التعلم و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هيئ التلميذ للمكون المقبل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عكاسات البناء الديداكتيكي للكتاب على المدرس والمشرف التربوي والمشرف على الامتحان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ستوى بناء الدر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فرض طريقة الأهداف تجزيئ الدرس إلى وحدات يخدم 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 هدفا محددا، فيسجل أهداف الدرس، وعنوان الدرس، ثم يسجل كل الاشتغ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يقوم بها التلميذ، ويسجل ما تعاقد عليه مع تلامذته، وطريقة النقل،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يصه حيزا للملاحظات الخاصة بعد تحديده للتقويم الإجمالي والتكو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 كله عبارة عن تصميم لجذاذة الأستاذ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ستوى الإشراف التربو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تبع الإشراف التربوي الدرس فيُقَومه ويوجهه ويصحح مساره، ولا بد 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 التقرير من التركيز على العناصر الثابة، وه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توى الأهداف، 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 الأستاذ من انطلاق المحور إلى نهايته، ومستوى اشتغال التلامي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ظيف التقويم التكويني والإجمالي، و مدى حضور الوثائق التربوية، 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مالي للنقط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مستوى المشرف المكلف بالامتحان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 ب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ط أسئلة الامتحانات بالأهداف المراد تحقيقها، لأنه ليس معقولا أن 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هداف، ثم نلغيها أثناء صياغة الأسئل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شطة المراقبة وآليات التقوي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 التقويم جدلا واسعا على مستوى تدريس المواد التعليمية، فهو 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 مكونات العملية التعليمية بدءا بحاجات التلميذ، ومرورا ب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هداف العامة والأهداف النوعية، وانتهاء بمهام القياس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لا ب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ضيح أهمية التقويم داخل هذه السيرورة، لأن تنظيم محتويات الدرس لن ي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 بتقويم نتائج التعلم، فالتقويم يوفر تغذية راجعة مستمرة للأهداف 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، فهو بهذا المعنى قياس للنتائج المحصل عليها اعتمادا على أدوات،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 هذا القياس إما بواسطة فرد أو مجموعة من الأفراد يكونون في 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يتخذ التقويم صورا وواجهات، فقد يكون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تقويما تشخيص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تعلق برصد مستوى المتعلمين في بداية السنة الدراسية، أو أثناء بداية 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ية، فيُقوم المدرس النتائج التي يتوفر عليها التلاميذ، ويجعلها من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ء حصته الجديد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تقويما تكوي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رتبط بنهاية مقرر، أو جانب معين منه، فهو نتيجة لما يسمى بمراقبة المكتبات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تقو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ل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ُقوم به المدرس، أو لجنة متخصصة، ويبنى على نتائج التلاميذ 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كمال فترة تعليمية معينة، فهو يفيد في الوقوف على طبيعة 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، إما بالحفاظ عليه أو تفسيره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مكن إجمال أهم المعايير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 توفرها في كل تقويم إذا أريد له أن يرقى إلى المستوى العلمي الدق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دق، والثبات، والصلاحية، والدقة، والشمول، والموضوعية، والتميز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ف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ة من الأسئلة الموظفة من الدروس والمراقبة، يجب أن تكون واضحة 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، بناء على أهميتها، فيتواصل مع التلاميذ انطلاقا من تقنية 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وبة، ويشترط في الأسئلة أن تصاغ بعبارات واضحة وصحيحة، يسهل فهمها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 المتعلمين، وأن تراعي الترتيب التقني الملائم، فلا تسهم في التبعثر؛ 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تركيز الانتباه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مكن التنبيه إلى أن التقويم مرحلة لاحقة 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قبة؛ يرتبط بنظام الامتحانات في مادة التربية الإسلامية، من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ض الذي يعتبر عملا مكتوبا ينجزه التلميذ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نظم مذكرات المراقبة 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فروض مازجة بين الكتابي والشفوي، ويشترط في الفروض الشفوية أن 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قواعد للتصحيح؛ مث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بط المجال المعرفي أو المهاري، وكتابة 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صلة مع معايير تقديرها، وتدقيق وسائل تسجيل أجوبة التلاميذ، وضبط 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 المراقبة في مادة التربية الإسلامية يجب أن تجري من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حظة، ثم بواسطة مراقبة منظمة لتجنب العشوائية والارتجال، لذلك 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ة المراقبة في مجال التربية الإسلامية تتحدد عبر توجهين؛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تحقق مما حصله التلاميذ واستوعبوه، و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عتبار المراقبة 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عمال وسيلة لاستعمال التعليم، من خلال إعادة النظر في خطط التعليم 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ة على النظام والعمل على تطويره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اقبة المستمرة في مادة التربية الإسلام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موذج عملي لتنظيم التعلم من أجل مراقبة مستمرة تكوينية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ذكرات المنظمة يمكن تعريف المراقبة المستمرة كالتا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 المستمرة ه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ام لمراقبة المعارف والمهارات المكتسبة من 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، اعتمادا على الفروض الكتابية والشفوية المتدرجة على مدى 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دفتر للمراقبة المستمرة والتقوي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طلق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.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اقع الموضوعي لمسار النظام التعليم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غال الديداكتيكي، بالإضافة إلى تنظيم المحتويات الخاصة ب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ادا إلى الأهداف المحددة تنظيم آليات المراقبة، الأمر الذي يدعو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 النظر في تقنيات التقويم، لكن السؤال الأساسي الذي بقي قائما 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يداكتيكي هو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أية أدوات سنقوم عملنا؟ وكيف سنقومه؟ فالمراقبة 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ويم يساويان النقطة، وهذه المعادلة قد ثبت قصورها عن فك خيوط 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 المعقدة في مستوى التقويم؛ إذ أن ورقة التقويم الدورية تعبر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 جزئي لعملية المراقبة المستمرة، لكونها تترك التقويم للاجتهاد 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اقع الذاتي للممارسة التعليم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عد المنطلق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حفزنا على وضع دفتر يضبط سيرورة عملية المراقبة المستمرة و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، فهذا الواقع يشكو من عدة عيوب تختلف من مادة إلى أخرى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اد التقويم متعددة تخترق كافة جوانب العملية التعليمية، لهذا لا 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 الذاكرة في الاحتفاظ والتخزين، ومن أجل هذا؛ بدت 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 وضع دفتر للمراقبة المستمرة والتقويم، من أجل استثمار المعلومات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ها لنا العملية التعليمية استثمارا عقلانيا، لأن هذا الدفتر 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 ملحة لتغطية مسار العملية التعليمية تربويا، وبشكل هادف، كما 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 لتجاوز الطابع الإداري المحض لبعض الوثائق التربوية، وخاصة 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، وورقة التنقيط الدوري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توزع دفتر المراقبة المستمرة والتقويم على ثلاثة محاور وتقرير سنوي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1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ات المراقبة المستمر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رقة التنقيط السنو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واكب عمل التلميذ من بدايته إلى نهايته، وتمكن من تقويم عمله بشكل مستمر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دارج المراقبة المستم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دارج ينقل عمل الأستاذ من العفوية إلى التصنيف، وتحديد المهارات والقدرات، وتقديم المعرفة المكتسب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رير التربوي الدور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مكن الأستاذ من الوقوف بعد نهاية كل دور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صات عمله لتقويم أسلوبه في العمل من أجل الإصلاح في الدورات اللاحق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.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روض والاختبارات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ذلك من خلال السؤال، ومعايير الإتقان، والكفاءات المستهدفة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 المعارف والمهارات المكتسبة، وأيضا الحد الأدنى للإنجاز الذي 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سط معايير الإتقان، وتوسط الكفاءات المستهدفة، وكذلك الأخطاء، و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فاق، والحلول والتعديلات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جع تقويم الدروس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غرض منه تلافي بعض العوائق التي تقف في وجه المدرسين، وتحديد مواضع النقص، واقتراح الحلول والتعديلات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رير التربوي السنو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هو عمل يمكن الأستاذ من الحكم على عمله طيلة السنة بموضوعية، والبحث عن مواقع الخلل وتصحيحها بعمل ديداكتيكي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يمكن تحديد بعض أهداف مدارج المراقبة المستمرة فيما يلي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أهداف العامة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خيص مستوى القس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نيف التلاميذ حسب المست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براز الفروقا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داقية النقط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وضوح الخلل في عملية التنقيط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هداف الخاصة المرتبطة بمادة التربية الإسلام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سمح المدارج بالتحكم في عدة سلبيات وعوائق تطرحها المادة منها</w:t>
      </w:r>
      <w:r>
        <w:rPr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ثرة الأقسام واكتظاظ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ثرة أوراق التصحيح وكثرة الأعباء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تحضير – تدريس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54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hyperlink" Target="http://ensfes.alafdal.net/t31-topic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9:00Z</dcterms:created>
  <dc:creator>Unicornis</dc:creator>
  <dc:description/>
  <cp:keywords/>
  <dc:language>en-US</dc:language>
  <cp:lastModifiedBy>Unicornis</cp:lastModifiedBy>
  <dcterms:modified xsi:type="dcterms:W3CDTF">2012-06-13T21:13:00Z</dcterms:modified>
  <cp:revision>5</cp:revision>
  <dc:subject/>
  <dc:title> تلخيص كتاب "ديداكتيك التربية الإسلامية من الإبستمولوجي إلى البيداغوجي" تأليف: أحمد العمراوي وخالد البقالي</dc:title>
</cp:coreProperties>
</file>